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0"/>
          <w:lang w:val="en-US" w:eastAsia="en-US"/>
        </w:rPr>
      </w:pPr>
      <w:r>
        <w:rPr>
          <w:rFonts w:cs="Arial" w:ascii="Arial" w:hAnsi="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Cofnodion y cyfarfod rhithwir a gynhaliwyd am 7pm ar 5 Hydref 2020 yn unol â Rheoliadau Awdurdodau Lleol (Coronafeirws) (Cyfarfodydd)(Cymru 2020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edd y Cod Ymddygiad a’r Gorchmynion Sefydlog ac Ariannol yn gymwys yn ystod y cyfarfo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deirydd, Cyng </w:t>
      </w:r>
      <w:r>
        <w:rPr>
          <w:rStyle w:val="InternetLink"/>
          <w:rFonts w:cs="Arial" w:ascii="Arial" w:hAnsi="Arial"/>
          <w:color w:val="000000"/>
          <w:u w:val="none"/>
        </w:rPr>
        <w:t>Steve Kings</w:t>
      </w:r>
      <w:r>
        <w:rPr>
          <w:rFonts w:cs="Arial" w:ascii="Arial" w:hAnsi="Arial"/>
        </w:rPr>
        <w:t xml:space="preserve"> Cyngr</w:t>
      </w:r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manda Edwards, Hywel Davies, Nicky Redmond, Laura Holder, </w:t>
      </w:r>
      <w:r>
        <w:rPr>
          <w:rStyle w:val="InternetLink"/>
          <w:rFonts w:cs="Arial" w:ascii="Arial" w:hAnsi="Arial"/>
          <w:color w:val="000000"/>
          <w:u w:val="none"/>
        </w:rPr>
        <w:t>Ken Symmons</w:t>
      </w:r>
      <w:r>
        <w:rPr>
          <w:rFonts w:cs="Arial" w:ascii="Arial" w:hAnsi="Arial"/>
        </w:rPr>
        <w:t xml:space="preserve">, Iwan Davies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 Clive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kern w:val="0"/>
          <w:lang w:eastAsia="en-GB"/>
        </w:rPr>
        <w:t>1.</w:t>
        <w:tab/>
        <w:t>Ymddiheuriadau am absenoldeb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kern w:val="0"/>
          <w:lang w:eastAsia="en-GB"/>
        </w:rPr>
      </w:pPr>
      <w:r>
        <w:rPr>
          <w:rFonts w:eastAsia="Calibri" w:cs="Arial" w:ascii="Arial" w:hAnsi="Arial"/>
          <w:bCs/>
          <w:kern w:val="0"/>
          <w:lang w:eastAsia="en-GB"/>
        </w:rPr>
        <w:t>Dim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lang w:eastAsia="en-GB"/>
        </w:rPr>
      </w:pPr>
      <w:r>
        <w:rPr>
          <w:rFonts w:eastAsia="Calibri" w:cs="Arial" w:ascii="Arial" w:hAnsi="Arial"/>
          <w:b/>
          <w:bCs/>
          <w:kern w:val="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kern w:val="0"/>
          <w:lang w:eastAsia="en-GB"/>
        </w:rPr>
        <w:t>2.</w:t>
      </w:r>
      <w:r>
        <w:rPr>
          <w:rFonts w:cs="Arial" w:ascii="Arial" w:hAnsi="Arial"/>
          <w:b/>
          <w:bCs/>
        </w:rPr>
        <w:tab/>
      </w:r>
      <w:r>
        <w:rPr>
          <w:rStyle w:val="StrongEmphasis"/>
          <w:rFonts w:cs="Arial" w:ascii="Arial" w:hAnsi="Arial"/>
          <w:shd w:fill="FFFFFF" w:val="clear"/>
        </w:rPr>
        <w:t>Datgan Diddordeb ar faterion sy’n codi o’r Agend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  <w:tab/>
        <w:t xml:space="preserve">Cadarnhau Trefn yr Agenda </w:t>
      </w:r>
      <w:r>
        <w:rPr>
          <w:rFonts w:cs="Arial" w:ascii="Arial" w:hAnsi="Arial"/>
        </w:rPr>
        <w:t xml:space="preserve">a nodi </w:t>
      </w:r>
      <w:r>
        <w:rPr>
          <w:rFonts w:cs="Calibri" w:ascii="Calibri" w:hAnsi="Calibri"/>
          <w:sz w:val="24"/>
          <w:szCs w:val="24"/>
        </w:rPr>
        <w:t xml:space="preserve">unrhyw eitemau y gellid eu datrys ar gyfer sesiwn gyfrinach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byniwyd yr agenda fel y cafodd ei chyflwyn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Cadarnhau cofnodion 07.09.2020</w:t>
      </w:r>
    </w:p>
    <w:p>
      <w:pPr>
        <w:pStyle w:val="Normal"/>
        <w:rPr/>
      </w:pPr>
      <w:r>
        <w:rPr>
          <w:rFonts w:cs="Arial" w:ascii="Arial" w:hAnsi="Arial"/>
          <w:bCs/>
        </w:rPr>
        <w:t>Cytunwyd i newid rhifau’r cofnodion i redeg o 372 i 375. Wedyn cynigiwyd derbyn y cofnodion fel cofnod cywir gan y Cyng I Davies ac eiliwyd gan y Cyng H Davies, cytunwy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 xml:space="preserve">Ceisiadau Cynlluni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m wedi’i gario ymla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Adroddiad y Cynghorydd S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Calibri" w:cs="Arial" w:ascii="Arial" w:hAnsi="Arial"/>
          <w:i/>
          <w:iCs/>
          <w:lang w:eastAsia="cy-GB"/>
        </w:rPr>
        <w:t>6.1 Y dewis i Gynghorwyr Llangoedmor ymuno yng Nghyfarfod diweddaru’r Heddlu (PACT) ym mis Rhagfyr</w:t>
      </w:r>
    </w:p>
    <w:p>
      <w:pPr>
        <w:pStyle w:val="Normal"/>
        <w:rPr/>
      </w:pPr>
      <w:r>
        <w:rPr>
          <w:rFonts w:cs="Arial" w:ascii="Arial" w:hAnsi="Arial"/>
          <w:bCs/>
        </w:rPr>
        <w:t>Cytunwyd y  byddai’r Cynghr S Kings, L Holder ac A Edwards yn cynrychioli’r Cyngor.</w:t>
      </w:r>
    </w:p>
    <w:p>
      <w:pPr>
        <w:pStyle w:val="Normal"/>
        <w:rPr/>
      </w:pPr>
      <w:r>
        <w:rPr>
          <w:rFonts w:cs="Arial" w:ascii="Arial" w:hAnsi="Arial"/>
          <w:bCs/>
        </w:rPr>
        <w:t>GWEITHREDU: Rhoi gwybod i’r Heddlu GAN: CS Clive Dav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ywedodd y CS Clive Davies y byddai’n anfon rhif o gwmpas ar gyfer casglu sbwriel ac y byddai’n ddiolchgar pe bae’r Cyngh yn ei roi i’r rheiny a oedd yn cael anhawster i waredu gwastraff gard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Gofynnodd i’r Cyngh ystyried ysgrifennu llythyr i gefnogi llwybr diogel rhwng Llechryd ac Aberteif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Roedd wedi cael cwynion am lifogydd yn Stryd Adam a chytunodd i godi’r mater gyda CS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Roedd wedi rhoi gwybod am y coed a oedd wedi disgyn ar lwybr yr afon ar ochr Sir Benfr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cy-GB"/>
        </w:rPr>
        <w:t>Dywedodd fod CNC yn llunio cynllun i glirio sbwriel oddi ar y bont, a gobeithiai y gellid trefnu rhaglen reolaidd. Roedd wedi cael awgrymiadau y gallai trigolion lleol glirio’r sbwriel, ond roedd CNC wedi dweud bod y gwaith yn beryglus ac na fyddent yn awgrymu gwneud hyn. Dywedodd fod y glaw trwm yn ddiweddar wedi achosi ychydig lifogydd ar y ffordd isaf wrth yr afon. Diolchodd i bawb a oedd wedi helpu cadw llygad ar lefelau’r afon a’r mannau sy’n gallu gorlif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bCs/>
        </w:rPr>
        <w:t xml:space="preserve">Cyllid a Gweinyddu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cy-GB"/>
        </w:rPr>
        <w:t>7.1 Taliadau Miso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7.1.1 Cymeradwyo cyfrifon sy’n daladwy 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40"/>
        <w:gridCol w:w="4120"/>
        <w:gridCol w:w="1000"/>
      </w:tblGrid>
      <w:tr>
        <w:trPr>
          <w:trHeight w:val="24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Talai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banc</w:t>
            </w:r>
          </w:p>
        </w:tc>
      </w:tr>
      <w:tr>
        <w:trPr>
          <w:trHeight w:val="24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21.09.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LA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D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 xml:space="preserve">22.86 </w:t>
            </w:r>
          </w:p>
        </w:tc>
      </w:tr>
      <w:tr>
        <w:trPr>
          <w:trHeight w:val="24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7.09.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y-GB"/>
              </w:rPr>
              <w:t>HMRC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 xml:space="preserve">183.69 </w:t>
            </w:r>
          </w:p>
        </w:tc>
      </w:tr>
      <w:tr>
        <w:trPr>
          <w:trHeight w:val="24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S E Davi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 xml:space="preserve">Cyflog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 xml:space="preserve">200.00 </w:t>
            </w:r>
          </w:p>
        </w:tc>
      </w:tr>
      <w:tr>
        <w:trPr>
          <w:trHeight w:val="24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S E Davi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Swyddfa yn y cartref 25/post 1.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 xml:space="preserve">26.64 </w:t>
            </w:r>
          </w:p>
        </w:tc>
      </w:tr>
      <w:tr>
        <w:trPr>
          <w:trHeight w:val="24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A Edward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Sachau sbwrie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 xml:space="preserve">42.18 </w:t>
            </w:r>
          </w:p>
        </w:tc>
      </w:tr>
      <w:tr>
        <w:trPr>
          <w:trHeight w:val="24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K Symmon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Lwfans y Cadeirydd (pro rata 4 mis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 xml:space="preserve">116.68 </w:t>
            </w:r>
          </w:p>
        </w:tc>
      </w:tr>
      <w:tr>
        <w:trPr>
          <w:trHeight w:val="24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Fenland Leis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Seddi siglenni plant bac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lang w:eastAsia="en-GB"/>
              </w:rPr>
              <w:t>168.0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ynigiwyd: Cyng H Davies, eiliwyd gan y Cyng I Davies, cytunwyd a’r Cyng K Symmons yn ymatal gan fod cynnig i wneud talid yn ei enw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Calibri" w:cs="Arial" w:ascii="Arial" w:hAnsi="Arial"/>
          <w:i/>
          <w:iCs/>
          <w:lang w:eastAsia="cy-GB"/>
        </w:rPr>
        <w:t>7.1.2 Nodwyd bod diweddariad i’r gyllideb wedi ei ddarparu cyn y drafodaeth yng nghyfarfod mis Tachwedd a Chymhwysiad y Ban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51"/>
        <w:gridCol w:w="1051"/>
        <w:gridCol w:w="780"/>
        <w:gridCol w:w="1317"/>
        <w:gridCol w:w="940"/>
      </w:tblGrid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GB"/>
              </w:rPr>
              <w:t>Gweddill fel yn adroddiad y banc ar 21 Medi 20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53594.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en-GB"/>
              </w:rPr>
              <w:t xml:space="preserve">Heb sieciau heb eu cyflwyno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     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0.2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cy-GB"/>
              </w:rPr>
              <w:t>Archwiliad wedi’i gamddar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1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     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4.0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1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  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16.0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22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22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307.0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22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25.0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22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97.6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22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389.7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22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101.2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22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150.0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22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30.0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lang w:eastAsia="en-GB"/>
              </w:rPr>
              <w:t xml:space="preserve">   </w:t>
            </w:r>
            <w:r>
              <w:rPr>
                <w:rFonts w:cs="Arial" w:ascii="Arial" w:hAnsi="Arial"/>
                <w:kern w:val="0"/>
                <w:lang w:eastAsia="en-GB"/>
              </w:rPr>
              <w:t xml:space="preserve">1,120.93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Gweddill adroddiad wedi’i gymhwyso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52473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shd w:fill="C6EFCE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0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Llyfr Aria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Gweddill Agoriado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53263.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Derbyniadau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Taliadau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791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Gweddill Cau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  <w:t>52472.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eastAsia="en-GB"/>
              </w:rPr>
            </w:pPr>
            <w:r>
              <w:rPr>
                <w:rFonts w:cs="Arial" w:ascii="Arial" w:hAnsi="Arial"/>
                <w:kern w:val="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7.1.3 Bancio ar-lein </w:t>
      </w:r>
    </w:p>
    <w:p>
      <w:pPr>
        <w:pStyle w:val="Normal"/>
        <w:rPr/>
      </w:pPr>
      <w:r>
        <w:rPr>
          <w:rFonts w:cs="Arial" w:ascii="Arial" w:hAnsi="Arial"/>
        </w:rPr>
        <w:t>Dywedodd y Clerc fod y gorchmynion wedi’u llofnodi a’u dychwelyd at y banc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4 Ystyried cyfethol Ms Claire Pr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tunwyd i gyfethol Ms Claire Proven ar y Cyng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eithredu: Cysylltu â Ms Proven a CSC GAN: Y Clerc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5 Cytuno ar gontract cynnal a chadw’r tir cyn gofyn  am ddyfynbrisi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meradwywyd drafft y contract. Byddai’n cael ei hysbysebu ar dudalen FB y pentref a chopi’n mynd at y contractiwr presenn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eithredu: Dilyn hyn GAN: Y Cler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6 Cytuno ar godiad cyflog yn unol ag awgrymiadau cenedlaethol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cy-GB"/>
        </w:rPr>
        <w:t>Cytunwyd, fel yn nhelerau contract y Clerc, i ddyfarnu codiad cyflog cenedlaethol SCP 8 wedi’i ôl-ddyddio i fis Ebrill 202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cy-GB"/>
        </w:rPr>
        <w:t>8. Hawliau Tramwy Cyhoeddu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8.1 Croes-y-Lla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wedwyd bod aelodau o’r tîm plismona lleol wedi bod yn gwylio’r traffig ar y gyffordd. Nid oedd y lleoliad yn addas ar gyfer monitro cyflymdra. Cytunwyd y dylai’r pryderon am y perygl wrth y groesfan gael eu trafod yn y cyfarfod PCT ym mis Rhagfyr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8.2 Llwybrau troed / Llwybr i Aberteifi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8.2.1 Y diweddaraf am y cynnig gyda map cerdd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wedwyd bod aelodau’r gweithgor yn gobeithio cyfarfod yn y dyfodol agos i symud y mater ymlaen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8.2.2 Diweddariad am y llwybr i Aberteifi</w:t>
      </w:r>
    </w:p>
    <w:p>
      <w:pPr>
        <w:pStyle w:val="Normal"/>
        <w:rPr/>
      </w:pPr>
      <w:r>
        <w:rPr>
          <w:rFonts w:cs="Arial" w:ascii="Arial" w:hAnsi="Arial"/>
          <w:bCs/>
        </w:rPr>
        <w:t>Cytunwyd i ysgrifennu at CSC i gefnogi llwybr diogel oddi ar y ffordd rhwng Llechryd ac Aberteif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EITHREDU: Cysylltu â CSC GAN: Y Clerc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8.3 Pont </w:t>
      </w:r>
      <w:r>
        <w:rPr>
          <w:rFonts w:cs="Arial" w:ascii="Arial" w:hAnsi="Arial"/>
          <w:b/>
          <w:i/>
        </w:rPr>
        <w:t xml:space="preserve">Llechry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wyd â hyn dan 6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bCs/>
        </w:rPr>
        <w:t>. Amwynderau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9.1 Ailagor y Bloc Toiledau / </w:t>
      </w:r>
      <w:r>
        <w:rPr>
          <w:rFonts w:cs="Arial" w:ascii="Arial" w:hAnsi="Arial"/>
          <w:b/>
          <w:bCs/>
          <w:i/>
        </w:rPr>
        <w:t xml:space="preserve">Patrol </w:t>
      </w:r>
      <w:r>
        <w:rPr>
          <w:rFonts w:cs="Arial" w:ascii="Arial" w:hAnsi="Arial"/>
          <w:b/>
          <w:bCs/>
        </w:rPr>
        <w:t>Sbwriel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9.1.2 Derbyn dyfynbrisiau a chytuno ar ffordd ymla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ytunwyd i ddyfarnu’r contact i DANFO am gyfnod o 12 mis. Byddid yn gofyn i DANFO adnewyddu’r blychau sebon yn nhoiledau’r dyn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ddai unrhyw arwyddion a gwybodaeth yn ymwneud â COVID, gan gynnwys cytuno ar gostau, yn cael eu dirprwyo i’r Clerc drwy ymgynghori â’r Cadeirydd a’r Is-gadeirydd neu’r Clerc ac unrhyw ddau Gynghorydd os na fyddant ar gael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WEITHREDU: rhoi gwybod i DANFO a chytuno ar arwyddion a’u harchebu GAN: Y Clerc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eastAsia="Calibri" w:cs="Arial" w:ascii="Arial" w:hAnsi="Arial"/>
          <w:color w:val="222222"/>
          <w:lang w:eastAsia="cy-GB"/>
        </w:rPr>
        <w:t xml:space="preserve">9.1.3 </w:t>
      </w:r>
      <w:r>
        <w:rPr>
          <w:rFonts w:eastAsia="Calibri" w:cs="Arial" w:ascii="Arial" w:hAnsi="Arial"/>
          <w:i/>
          <w:iCs/>
          <w:color w:val="222222"/>
          <w:sz w:val="20"/>
          <w:szCs w:val="20"/>
          <w:lang w:val="cy-GB" w:eastAsia="cy-GB"/>
        </w:rPr>
        <w:t>Glanhau/peintio ystafell storio’r bloc toiledau ac adnewyddu’r sestonau dŵ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eastAsia="Calibri" w:cs="Arial" w:ascii="Arial" w:hAnsi="Arial"/>
          <w:color w:val="222222"/>
          <w:sz w:val="20"/>
          <w:szCs w:val="20"/>
          <w:lang w:val="cy-GB" w:eastAsia="cy-GB"/>
        </w:rPr>
        <w:t>Cynigiodd y Cyng Kings yn garedig i drwsio’r clo oedd yn pallu gweithio. Dylai dyfynbrisiau ar gyfer y sestonau fod ar gael erbyn y cyfarfod nesaf. Trafodwyd a allai’r ystafell storio gael ei defnyddio gan  y grŵp gwytnwch. Nodwyd, pe bai hyn yn digwydd, y byddai angen ymchwilio i ddarpariaeth yswirian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  <w:t xml:space="preserve">9.1.4 </w:t>
      </w:r>
      <w:r>
        <w:rPr>
          <w:rFonts w:cs="Arial" w:ascii="Arial" w:hAnsi="Arial"/>
          <w:i/>
          <w:color w:val="222222"/>
          <w:sz w:val="20"/>
          <w:szCs w:val="20"/>
          <w:lang w:val="cy-GB"/>
        </w:rPr>
        <w:t>Angen asesiad risg cyffredinol</w:t>
      </w:r>
      <w:r>
        <w:rPr>
          <w:rFonts w:cs="Arial" w:ascii="Arial" w:hAnsi="Arial"/>
          <w:color w:val="222222"/>
          <w:sz w:val="20"/>
          <w:szCs w:val="20"/>
          <w:lang w:val="cy-GB"/>
        </w:rPr>
        <w:t xml:space="preserve"> mewn cysylltiad ag asesiad risg COVI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ddai’r Cyng S Kings a’r Clerc yn gweithio ar asesiad risg cyffredinol. Byddai gan y Contractiwr ei asesiad risg COVID ei hun ar gyfer ei wait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9.2 Lle/Cae Chwarae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cy-GB"/>
        </w:rPr>
        <w:t xml:space="preserve">9.2.1 </w:t>
      </w:r>
      <w:r>
        <w:rPr>
          <w:rFonts w:eastAsia="Calibri" w:cs="Arial" w:ascii="Arial" w:hAnsi="Arial"/>
          <w:i/>
          <w:iCs/>
          <w:lang w:eastAsia="cy-GB"/>
        </w:rPr>
        <w:t xml:space="preserve">Y Ffin </w:t>
      </w:r>
      <w:r>
        <w:rPr>
          <w:rFonts w:eastAsia="Calibri" w:cs="Arial" w:ascii="Arial" w:hAnsi="Arial"/>
          <w:lang w:eastAsia="cy-GB"/>
        </w:rPr>
        <w:t>Oherwydd na allai CCB y Neuadd ddigwydd, nid oedd ymarfer wedi bod am y ffiniau arfaethedig yn y cae chwarae a’r parc ceir. Pan fyddai cynnydd wedi’i wneud, byddai’r Cyngor yn ymgynghori â Tai Ceredigion cyn eu cofrest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2.2 Adnewyddu’r ffrâm ddringo – ystyried cynlluniau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cy-GB"/>
        </w:rPr>
        <w:t>Roedd y Cynghorwyr o blaid y patrwm cromen modern roedd rhai cwmnïau’n ei ddarparu. Byddai angen  dyfynbrisiau i weld a ellid cael un newydd yn y flwyddyn ariannol hon neu wneud darpariaeth yn y gyllideb ar gyfer 21-22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cy-GB"/>
        </w:rPr>
        <w:t>GWEITHREDU: Cysylltu â chwmnïau GAN: Y Cler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2.3 Darn concrid – diweddariad ac ystyried unrhyw ddyfynbrisiau a fyddai’n cyrrae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edd cais wedi bod am ddyfynbrisiau a dylent fod ar gael ar gyfer y cyfarfod nesaf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color w:val="222222"/>
          <w:sz w:val="20"/>
          <w:szCs w:val="20"/>
          <w:lang w:val="cy-GB"/>
        </w:rPr>
        <w:t xml:space="preserve">9.2.4 Gwaith trwsio i’w wneud ar ôl archwiliad ROSPA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cy-GB"/>
        </w:rPr>
        <w:t xml:space="preserve">Angorion daear ar gyfer pystion y gôl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cy-GB"/>
        </w:rPr>
        <w:t>Dywedodd y Cyng H Davies fod angorion daear yn cael eu darparu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  <w:t>Trwsio ffens y lle chwarae – Angen dyfynbrisiau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eastAsia="Calibri" w:cs="Arial" w:ascii="Arial" w:hAnsi="Arial"/>
          <w:color w:val="222222"/>
          <w:sz w:val="20"/>
          <w:szCs w:val="20"/>
          <w:lang w:val="cy-GB" w:eastAsia="cy-GB"/>
        </w:rPr>
        <w:t>Angen chwilio am gwmnïau addas i gynnig dyfynbrisiau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  <w:t>Adnewyddu bin y lle chwarae – Cyng S Kings i wneud hyn os byddai’n bosib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  <w:t>Adnewyddu seddi siglenni’r plant bach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cy-GB"/>
        </w:rPr>
        <w:t>Byddai’r Cyng S Kings yn eu gosod pan fyddent ar gae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eastAsia="Calibri" w:cs="Arial" w:ascii="Arial" w:hAnsi="Arial"/>
          <w:color w:val="222222"/>
          <w:sz w:val="20"/>
          <w:szCs w:val="20"/>
          <w:lang w:val="cy-GB" w:eastAsia="cy-GB"/>
        </w:rPr>
        <w:t>Gât sy’n cau ohoni ei hun i’r  lle chwarae - Roedd wedi bod yn amhosibl cysylltu â’r contractiwr gwreiddiol. Angen chwilio am gontractwyr erail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  <w:t>Angen tocio’r llwyni a’r tyfiant yn y cornel a’r clawdd terfyn yn sylweddol – manylion a dyfynbrisiau i gael eu parato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cy-GB"/>
        </w:rPr>
        <w:t>Nodwyd bod Tai Ceredigion yn gwneud gwaith ar gloddiau tenantiaid, a byddai’r mater yn cael ei ailasesu ar ôl hynny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eastAsia="Calibri" w:cs="Arial" w:ascii="Arial" w:hAnsi="Arial"/>
          <w:color w:val="222222"/>
          <w:sz w:val="20"/>
          <w:szCs w:val="20"/>
          <w:lang w:val="cy-GB" w:eastAsia="cy-GB"/>
        </w:rPr>
        <w:t>Ailosod y fainc bicnic ar ôl i'r llwybr concrid gael ei adnewyddu. Roedd mainc bicnic y plant yn cael ei storio ar hyn o bryd i’w gwneud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222222"/>
          <w:sz w:val="20"/>
          <w:szCs w:val="20"/>
          <w:lang w:val="cy-GB"/>
        </w:rPr>
      </w:pPr>
      <w:r>
        <w:rPr>
          <w:rFonts w:cs="Arial" w:ascii="Arial" w:hAnsi="Arial"/>
          <w:i/>
          <w:color w:val="222222"/>
          <w:sz w:val="20"/>
          <w:szCs w:val="20"/>
          <w:lang w:val="cy-GB"/>
        </w:rPr>
        <w:t>9.2.5 Llythyr CSC ynglŷn a mannau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  <w:t>Nodwyd y llythyr gan fod y lle chwarae eisoes ar ago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222222"/>
          <w:sz w:val="20"/>
          <w:szCs w:val="20"/>
          <w:lang w:val="cy-GB"/>
        </w:rPr>
      </w:pPr>
      <w:r>
        <w:rPr>
          <w:rFonts w:cs="Arial" w:ascii="Arial" w:hAnsi="Arial"/>
          <w:i/>
          <w:color w:val="222222"/>
          <w:sz w:val="20"/>
          <w:szCs w:val="20"/>
          <w:lang w:val="cy-GB"/>
        </w:rPr>
        <w:t>9.3 Eglwys y Groes Sanctaidd, Llechry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eastAsia="Calibri" w:cs="Arial" w:ascii="Arial" w:hAnsi="Arial"/>
          <w:color w:val="222222"/>
          <w:sz w:val="20"/>
          <w:szCs w:val="20"/>
          <w:lang w:val="cy-GB" w:eastAsia="cy-GB"/>
        </w:rPr>
        <w:t>Roedd y Cyng S Kings yn garedig wedi cynnig creu cofnod ffotograffig o’r cerrig beddau yn Eglwys y Groes Sanctaidd. Byddai’r rhain yn cael eu cynnwys ar Gofrestr Risg y Cyngor. Roedd y Clerc wedi cynhyrchu asesiad risg cyffredinol ar sail arweiniad gan yr Eglwys yng Nghymru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222222"/>
          <w:sz w:val="20"/>
          <w:szCs w:val="20"/>
          <w:lang w:val="cy-GB"/>
        </w:rPr>
      </w:pPr>
      <w:r>
        <w:rPr>
          <w:rFonts w:cs="Arial" w:ascii="Arial" w:hAnsi="Arial"/>
          <w:i/>
          <w:color w:val="222222"/>
          <w:sz w:val="20"/>
          <w:szCs w:val="20"/>
          <w:lang w:val="cy-GB"/>
        </w:rPr>
        <w:t>9</w:t>
      </w:r>
      <w:bookmarkStart w:id="0" w:name="cysill"/>
      <w:bookmarkEnd w:id="0"/>
      <w:r>
        <w:rPr>
          <w:rFonts w:cs="Arial" w:ascii="Arial" w:hAnsi="Arial"/>
          <w:i/>
          <w:color w:val="222222"/>
          <w:sz w:val="20"/>
          <w:szCs w:val="20"/>
          <w:lang w:val="cy-GB"/>
        </w:rPr>
        <w:t>.4 Parc ceir – Neuadd y Cwrwg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  <w:t>Gweler 9.2.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9.5 Baw cŵn - diweddaria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cy-GB"/>
        </w:rPr>
        <w:t>Nodwyd bod y sefyllfa wedi gwella a byddid yn cadw llygad ar hyn. Cytunwyd i ysgrifennu at y preswylydd a oedd wedi gweld sachau o sbwriel tai yn cael eu rhoi droeon ym miniau’r man chwara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EITHREDU: Cysylltu â’r preswylydd GAN: Y Cler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Digwyddiadau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0.1 Sul y Cofio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ytunwyd, yn anfoddog, na fyddai’r Cyngor yn gallu cynnal dim un math o wasanaeth neu ddigwyddiad am nad oedd ganddo ddigon o adnoddau i allu cydymffurfio â deddfwriaeth COVID-19 . Byddai’r Cadeirydd y gosod torch ar 11.11.20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0.2 Goleuadau’r Nadoli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yddai’r Cadeirydd yn cysylltu â’r ysgol a’r trydanwr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11.</w:t>
      </w:r>
      <w:r>
        <w:rPr>
          <w:rFonts w:cs="Arial" w:ascii="Arial" w:hAnsi="Arial"/>
          <w:bCs/>
          <w:i/>
          <w:iCs/>
        </w:rPr>
        <w:t xml:space="preserve"> </w:t>
        <w:tab/>
      </w:r>
      <w:r>
        <w:rPr>
          <w:rFonts w:cs="Arial" w:ascii="Arial" w:hAnsi="Arial"/>
          <w:b/>
        </w:rPr>
        <w:t>Adroddiadau cyfarfodyd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m byd wedi’i gario ymla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Gohebiaeth (gan gynnwys dogfennau ymgynghori wedi eu cynnwys dan unrhyw bennawd arall)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Gwobrau Dewi Sant 2021 – nodwyd.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Calibri" w:cs="Arial" w:ascii="Arial" w:hAnsi="Arial"/>
          <w:color w:val="222222"/>
          <w:lang w:eastAsia="cy-GB"/>
        </w:rPr>
        <w:t>Adroddiad drafft y Panel Tâl Annibynnol 2021/22 - nodwyd.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Materion Personol -  Cyfnewid Gwybodaeth gan y Cynghorwyr</w:t>
      </w:r>
    </w:p>
    <w:p>
      <w:pPr>
        <w:pStyle w:val="Normal"/>
        <w:rPr/>
      </w:pPr>
      <w:r>
        <w:rPr>
          <w:rFonts w:cs="Arial" w:ascii="Arial" w:hAnsi="Arial"/>
          <w:bCs/>
        </w:rPr>
        <w:t>Nodwyd bod CSC wedi cael gwybod am y clawdd gyferbyn â thafarn y Carpenters a’i fod wedi ei doc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cy-GB"/>
        </w:rPr>
        <w:t>Gofynnodd y Cyng K Symmons pam nad oedd y llythyr oddi wrth un o’r trigolion roedd wedi ei roi i’r Clerc i’w weld ar yr Agenda. Ymddiheurodd y Clerc gan na allai gofio cael y llythyr. Byddai’n chwili i weld a oedd y llythyr gandd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</w:t>
        <w:tab/>
        <w:t>Dyddiad y cyfarfod nesaf – 2.11.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Calibri" w:ascii="Calibri" w:hAnsi="Calibri"/>
          <w:i/>
          <w:sz w:val="24"/>
          <w:szCs w:val="24"/>
        </w:rPr>
        <w:t xml:space="preserve">Gan nad oedd dim busnes pellach i’w drafod, daeth y cyfarfod i ben am </w:t>
      </w:r>
      <w:r>
        <w:rPr>
          <w:rFonts w:cs="Arial" w:ascii="Arial" w:hAnsi="Arial"/>
          <w:i/>
        </w:rPr>
        <w:t>20.54 pm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37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6804" w:leader="dot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lofnod y Cadeirydd:</w:t>
      <w:tab/>
      <w:t xml:space="preserve">  Dyddiedig: 02.11.202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i/>
        <w:i/>
        <w:kern w:val="0"/>
        <w:sz w:val="18"/>
        <w:szCs w:val="18"/>
      </w:rPr>
    </w:pPr>
    <w:r>
      <w:rPr>
        <w:rFonts w:cs="Arial" w:ascii="Arial" w:hAnsi="Arial"/>
        <w:i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1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5:00Z</dcterms:created>
  <dc:creator>StDogsCC</dc:creator>
  <dc:description/>
  <cp:keywords/>
  <dc:language>en-US</dc:language>
  <cp:lastModifiedBy>Iwan Davies</cp:lastModifiedBy>
  <cp:lastPrinted>2020-09-29T13:38:00Z</cp:lastPrinted>
  <dcterms:modified xsi:type="dcterms:W3CDTF">2021-01-2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