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fnodion o gyfarfod y Cyngor a gynhaliwyd y rhithwir ar 10 Ionawr 2022 am 7pm, yn unol â Rheoliadau Awdurdodau Lleol (Coronafeirws) (Cyfarfodydd)(Cymru 2020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kern w:val="0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kern w:val="0"/>
          <w:sz w:val="24"/>
          <w:szCs w:val="24"/>
          <w:lang w:val="en-GB" w:eastAsia="en-US"/>
        </w:rPr>
      </w:pPr>
      <w:r>
        <w:rPr>
          <w:rFonts w:cs="Arial" w:ascii="Arial" w:hAnsi="Arial"/>
          <w:kern w:val="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esennol: Cadeirydd: Cyng Iwan Davies. Cynghr Hywel Davies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Ruth Davies, </w:t>
      </w:r>
      <w:r>
        <w:rPr>
          <w:rFonts w:cs="Arial" w:ascii="Arial" w:hAnsi="Arial"/>
          <w:sz w:val="24"/>
          <w:szCs w:val="24"/>
        </w:rPr>
        <w:t>Amanda Edwards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, Garethe Eltawab, Colin Lewis , </w:t>
      </w:r>
      <w:r>
        <w:rPr>
          <w:rStyle w:val="InternetLink"/>
          <w:rFonts w:cs="Arial" w:ascii="Arial" w:hAnsi="Arial"/>
          <w:strike/>
          <w:color w:val="000000"/>
          <w:sz w:val="24"/>
          <w:szCs w:val="24"/>
          <w:u w:val="none"/>
        </w:rPr>
        <w:t>Claire Proven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>Nicky Redmond, Ken Symmo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S Clive Davie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esawodd y Cadeirydd y Cynghorwyr i gyfarfod cyntaf 2022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GB"/>
        </w:rPr>
        <w:t>1.</w:t>
        <w:tab/>
        <w:t>Ymddiheuriadau am absenoldeb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eastAsia="Calibri" w:cs="Arial"/>
          <w:bCs/>
          <w:kern w:val="0"/>
          <w:sz w:val="24"/>
          <w:szCs w:val="24"/>
          <w:lang w:eastAsia="en-GB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GB"/>
        </w:rPr>
        <w:t>Roedd ymddiheuriadau wedi dod oddi wrth y Cyng Claire Proven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GB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Datgan Diddordeb ar faterion sy’n codi o’r Agen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yhoeddodd y Cyng I Davies ddiddordeb mewn taliad am gofrestru enw part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3.</w:t>
        <w:tab/>
        <w:t xml:space="preserve">Cadarnhau Trefn yr Agenda </w:t>
      </w:r>
      <w:r>
        <w:rPr>
          <w:rFonts w:cs="Arial" w:ascii="Arial" w:hAnsi="Arial"/>
          <w:sz w:val="24"/>
          <w:szCs w:val="24"/>
        </w:rPr>
        <w:t>a nodi unrhyw eitemau y gellid eu datrys ar gyfer sesiwn gyfrinachol. Derbyniwyd yr agenda fel y cafodd ei chyflwyn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Cadarnhau Cofnodion 06-12-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8"/>
        <w:gridCol w:w="31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wyd derbyn y cofnodion fel cofnod cywir ar ôl ail-rifo fel y nodwyd yn y cyfarfo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yng C Lew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yng G Eltaw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 xml:space="preserve">Ceisiadau Cynllunio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 dogfennau cynllunio i’w gweld yn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orfodi Cynllun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d oedd dim wedi ei ddwyn ymlae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 xml:space="preserve">Diweddariad LDP2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d oedd dim wedi ei ddwyn ymlaen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Adroddiad y Cyng Siro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Dywedodd y CS Clive Davies y byddai’r Cyngor Sir yn trafod setliad ariannol Llywodraeth Cymru yn y pythefnos mesaf. Roedd Ceredigion yn 19fed ar y rhestr setliadau allan o 22. Er bod hwn yn well nag yn y flwyddyn ariannol flaenorol, byddai’n effeithio ar y Dreth Gyngor a gwasanaethau. Dywedodd y byddai’n cwrdd â CNC i drafod clirio sbwriel o lannau’r afon. Dywedodd fod y ffordd heibio i eglwys Llangoedmor ar gau rhwng 17 ac 19 Chwefror. Roedd y gwaith ar y cwlfert yng Nghroes-y-llan i gael ei gynnig ar dendr. 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Llongyfarchwyd ef am ei ran yn codi arian i drwsio Eglwys y Mwnt ar ôl y cyfnod diweddar o fandaliaeth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dawodd y CS Clive Davies y cyfarfod.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4"/>
          <w:szCs w:val="24"/>
        </w:rPr>
        <w:t>Collodd y Cadeirydd ei gysylltiad am ysbaid yn ystod y cyfarfod. Cymerwyd ei le gan yr Is-gadeirydd yn ystod ei absenoldeb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7. </w:t>
        <w:tab/>
      </w:r>
      <w:r>
        <w:rPr>
          <w:rFonts w:cs="Arial" w:ascii="Arial" w:hAnsi="Arial"/>
          <w:b/>
          <w:bCs/>
          <w:sz w:val="24"/>
          <w:szCs w:val="24"/>
        </w:rPr>
        <w:t>Cyllid a Gweinyddu</w:t>
        <w:tab/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7.1 Taliadau Miso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80"/>
        <w:gridCol w:w="3076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S Davi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Cyflog /HMRC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394.05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S Davi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SC 25, ffôn 7.50, post 0.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42.85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Danfo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319.5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Dŵr Cymr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181.83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SS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63.98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John Morr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Cynnal a chadw’r tir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828.0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I’w dalu yn ôl y contract ar ôl cael anfoneb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Cefnogaeth Telema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Cof. enw parth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30.0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Barry Davie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Addurno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220.0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Cardi Building Suppli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>Paent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GB"/>
              </w:rPr>
              <w:t xml:space="preserve">60.00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2839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55"/>
        <w:gridCol w:w="142"/>
        <w:gridCol w:w="10031"/>
        <w:gridCol w:w="946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WYD/GWEITHREDU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D /ACTIO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eradwyo’r taliadau misol gan gynnwys y cais gan y Clerc i dalu hanner cost (£75) Cynhadledd Ymarferwyr SLCC 15-17 Chwefror 2022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c/Cadeirydd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pprove the monthly payments including the request from the Clerk to cover half of the cost (£75) of the SLCC Practitioners Conference 15-17 Feb 2022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ig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iwy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yng C Lew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yng A Edward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7.1.2 </w:t>
      </w:r>
      <w:r>
        <w:rPr>
          <w:rFonts w:eastAsia="Calibri" w:cs="Arial" w:ascii="Arial" w:hAnsi="Arial"/>
          <w:i/>
          <w:iCs/>
          <w:sz w:val="24"/>
          <w:szCs w:val="24"/>
          <w:lang w:eastAsia="cy-GB"/>
        </w:rPr>
        <w:t>Cymhwysiad y BANC / Cyfrif Cadw ar wahân i fanc Lloyd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dwyd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2 Cyfarfodydd y dyfodol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WYD/GWEITHRED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d cyfarfod mis Chwefror o’r  Cyngor i gael ei gynnal drwy gyfrwng ZOOM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3 Cynrychiolaeth Awdurdodau Bach ar Gyrff Llywodraethwyr (Llywodraethwr Ysgol)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WYD/GWEITHRED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y Cyng R Davies yn cymryd y swydd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7.4 Cyfethol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88"/>
        <w:gridCol w:w="13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Cyfethol Mrs L Holder i’r Cyng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Mrs L Holder a CSC yn cael gwybod a threfniadau’n cael eu gwneud gyda Mrs Holder iddi lofnodi ei datganiad derbyn y swydd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c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7.5 Arian Grant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WYD/GWEITHRED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Rhoi cymorth grant o £100 i Eisteddfod yr </w:t>
            </w:r>
            <w:r>
              <w:rPr>
                <w:rStyle w:val="Il"/>
                <w:rFonts w:cs="Arial" w:ascii="Arial" w:hAnsi="Arial"/>
                <w:b/>
                <w:color w:val="000000"/>
                <w:sz w:val="24"/>
                <w:szCs w:val="24"/>
              </w:rPr>
              <w:t>Urd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Hawliau Tramwy Cyhoeddus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8.1 Mannau gweithredu – Priffyrdd i gynnwys Croes-y-llan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yddai dogfen yn cael ei chyflwyno yng nghyfarfod mis Chwefror yn rhoi manylion y mannau dan sylw.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8.2 Llwybrau troed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iweddariad am Llwybrau er mwyn Llesian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8.3 Pont </w:t>
      </w:r>
      <w:r>
        <w:rPr>
          <w:rFonts w:cs="Arial" w:ascii="Arial" w:hAnsi="Arial"/>
          <w:i/>
          <w:sz w:val="24"/>
          <w:szCs w:val="24"/>
        </w:rPr>
        <w:t>Llechryd / yr Afon – Nodi’r sefyllfa bresennol a chytuno i unrhyw weithredu pella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edd staff CSC wedi eu gweld yn archwilio’r bont  a’r sbwriel sydd wedi crynhoi. Agweddau eraill wedi eu cynnwys dan eitem 6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8.4 Diweddariad</w:t>
      </w: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  <w:t xml:space="preserve"> B4570 Treforgan, Llangoedmor – Cau’r ffordd</w:t>
      </w:r>
    </w:p>
    <w:p>
      <w:pPr>
        <w:pStyle w:val="Normal"/>
        <w:spacing w:lineRule="auto" w:line="276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Wedi ei gynnwys dan eitem 6.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  <w:t xml:space="preserve">8.5 </w:t>
      </w:r>
      <w:r>
        <w:rPr>
          <w:rFonts w:eastAsia="Calibri" w:cs="Arial" w:ascii="Arial" w:hAnsi="Arial"/>
          <w:i/>
          <w:iCs/>
          <w:color w:val="202124"/>
          <w:sz w:val="24"/>
          <w:szCs w:val="24"/>
          <w:lang w:eastAsia="cy-GB"/>
        </w:rPr>
        <w:t>Parcio wrth yr Ysgol ac o Gwmp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d oedd dim wedi ei ddwyn ymlaen.</w:t>
      </w:r>
      <w:r>
        <w:rPr>
          <w:rFonts w:eastAsia="Calibri" w:cs="Arial" w:ascii="Arial" w:hAnsi="Arial"/>
          <w:sz w:val="24"/>
          <w:szCs w:val="24"/>
          <w:lang w:eastAsia="cy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 Amwyndera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4"/>
          <w:szCs w:val="24"/>
        </w:rPr>
        <w:t xml:space="preserve">9.1 Bloc Toiledau 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odwyd bod addurno’r bloc yn ddiweddar wedi bod yn welliant mawr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9.2 Man / Cae Chwarae – pob penderfyniad yn amodol ar gael ei gymeradwyo gan </w:t>
      </w:r>
      <w:r>
        <w:rPr>
          <w:rFonts w:cs="Arial" w:ascii="Arial" w:hAnsi="Arial"/>
          <w:bCs/>
          <w:sz w:val="24"/>
          <w:szCs w:val="24"/>
        </w:rPr>
        <w:t>Gymdeithas Cae Chwarae Llechryd</w:t>
      </w:r>
      <w:r>
        <w:rPr>
          <w:rFonts w:cs="Arial" w:ascii="Arial" w:hAnsi="Arial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4"/>
          <w:szCs w:val="24"/>
        </w:rPr>
        <w:t>9.2.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Archwilio’r gwaith heb ei wneud o’r archwiliad ROSPA 202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ngori pystion y gôl yn y ddaear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dnewyddu bin y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ât sy’n cau ei hunan i’r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ngen tocio llwyn ar y cornel a’r clawdd wrth ymyl yn sylweddol iawn. Contract yn trefnu ymweliad safle â’r man chwarae a’r eglw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ilosod y fainc bicnic gyfleus pan fydd y llwybr concrid wedi’i drws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inc bicnic y plant yn cael ei storio. Ei gosod yn ei lle pan fydd concrid wedi’i roi ar y llwyb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9.2.2 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Adnewyddu’r man concrid / trwsio’r llwyb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dwyd y dyfynbrisiau am wneud y gwaith. Roedd y costau lawer yn uwch na dyfynbrisiau blaenoro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88"/>
        <w:gridCol w:w="13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WYD/GWEITHREDU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manylion yn cael eu llunio i wahodd dyfynbrisiau am roi tarmac ar y darn presennol yn hytrach na gosod concrid. Hyn i gael ei anfon at yr holl Gynghorwyr cyn ei anfon at gontractwy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c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9.2.3 Baw Cŵn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674" w:leader="none"/>
        </w:tabs>
        <w:kinsoku w:val="false"/>
        <w:overflowPunct w:val="false"/>
        <w:spacing w:before="1" w:after="0"/>
        <w:ind w:left="0" w:hanging="0"/>
        <w:rPr>
          <w:i/>
          <w:i/>
        </w:rPr>
      </w:pPr>
      <w:r>
        <w:rPr>
          <w:i/>
        </w:rPr>
        <w:t xml:space="preserve">9.2.4 </w:t>
      </w:r>
      <w:r>
        <w:rPr>
          <w:i/>
          <w:iCs/>
        </w:rPr>
        <w:t>Adnewyddu’r ffrâm ddring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1"/>
        </w:rPr>
        <w:t xml:space="preserve"> yn dal yn eiddo i’r CC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edd dyddiadau wedi eu trefnu ym mis Mawrth i osod yr offer. Roedd hyn yn ddibynnol ar y tywydd ac oedi posibl oherwydd COVID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9.2.5 </w:t>
      </w:r>
      <w:r>
        <w:rPr>
          <w:rFonts w:cs="Arial" w:ascii="Arial" w:hAnsi="Arial"/>
          <w:i/>
          <w:iCs/>
          <w:sz w:val="24"/>
          <w:szCs w:val="24"/>
        </w:rPr>
        <w:t>Gatiau i’r man chwara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- oherwydd ystyried nad oedd yn bosibl symud y ffens codir TAW amdan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tunodd y Cyng K Symmons yn garedig, pe bae’r cwmni cludo’n cysylltu ag ef yn uniongyrchol, y byddai’n trefnu dadlwytho a storio’r paletau a’r gatiau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  <w:t>9.3 Parc ceir – Neuadd y Cwrwg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Arial" w:ascii="Arial" w:hAnsi="Arial"/>
          <w:i/>
          <w:lang w:val="cy-GB"/>
        </w:rPr>
        <w:t>9.4 Eglwys y Groes Sanctaidd, Llechryd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r oedd yr Eglwys yng Nghymru yn dal heb ymateb i’r cais am ganiatâd i osod y llwybr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Mr J Morris wedi cyflwyno’i anfoneb derfynol am waith cynnal a chadw’r tir. Nid oedd honno wedi cynnwys  twtio’r fynwent yn yr hydref. Pan fydd dyddiadau ar gyfer y llwybr wedi eu cwblhau’n derfynol, byddwn yn cysylltu â’r contractwyr newydd i drefnu’r gwaith fel tasg unigol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oedd dwy gofeb wedi eu gwneud yn ddiogel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oedd y contractiwr a oedd i roi dyfynbris am greu ffrâm ar gyfer y ffenestr grom wedi dioddef oherwydd COVID a byddai’n darparu dyfynbris maes o law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  <w:t xml:space="preserve">9.5 Adeilad y Mileniw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  <w:lang w:val="cy-GB"/>
        </w:rPr>
      </w:pPr>
      <w:r>
        <w:rPr>
          <w:rFonts w:cs="Arial" w:ascii="Arial" w:hAnsi="Arial"/>
          <w:bCs/>
          <w:i/>
          <w:sz w:val="24"/>
          <w:szCs w:val="24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6 Mainc goffa neu fan i drigolio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ael sylw pan fyddai prosiectau mawr wedi cychwy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7 Darparu lleiniau gardd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wedwyd  y gallai safle fod wedi ei enwi ac y byddai trafodaeth bellach gyda’r perchennog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8 Cysgodfannau bws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wyrach y byddai angen côt arall o baent ar y bloc cysgodfannau, ond ar y cyfan roedd yn edrych lawer yn well ar ôl y gwaith addurno’n ddiweddar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9 Mainc yn Llangoedm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dai’r Cyng K Symmons yn trefnu i dir gael ei glirio. Byddai’r lle’n cael ei fesur a mainc addas yn cael ei chytuno gan y Cyngo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tunodd y Cyng C Lewis yn garedig i weld pa niwed oedd wedi ei wneud i ddrysau’r hysbysfwrdd ac i weld a ellid eu gosod yn ôl yn eu ll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  <w:tab/>
        <w:t>Digwyddiada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sz w:val="24"/>
          <w:szCs w:val="24"/>
        </w:rPr>
        <w:t>10.1 Jiwbilí Platinwm y Frenhines</w:t>
      </w:r>
      <w:r>
        <w:rPr>
          <w:rStyle w:val="Sdcarticleheaderlongtitle"/>
          <w:rFonts w:cs="Arial" w:ascii="Arial" w:hAnsi="Arial"/>
          <w:bCs/>
          <w:i/>
          <w:sz w:val="24"/>
          <w:szCs w:val="24"/>
        </w:rPr>
        <w:t xml:space="preserve"> 2 – 5 Mehefin 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.2 Glanhau Afon Teif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d oedd dim wedi ei ddwyn ymlaen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1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Adroddiadau cyfarfodyd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erbyn unrhyw adroddiadau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1 Cyng I Davies – Llywodraethwyr Ysgol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bCs/>
          <w:lang w:val="cy-GB"/>
        </w:rPr>
        <w:t>Nid oedd dim wedi ei ddwyn ymlaen.</w:t>
      </w:r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2 Cyng A Edwards –Neuad y Cwrwg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wedwyd bod y Neuadd yn dal ar agor ond gyda mesurau COVID llymach i gydymffurfio â chyngor y Llywodraeth ar ôl y newid yn y gyfraith rheoleiddio COVID.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3 Cyng R Davies /  Cyng A Edwards – cyfarfod PAC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d oedd dim wedi ei ddwyn ymla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23" w:leader="none"/>
        </w:tabs>
        <w:kinsoku w:val="false"/>
        <w:overflowPunct w:val="false"/>
        <w:ind w:left="0" w:hanging="0"/>
        <w:rPr>
          <w:i/>
          <w:i/>
          <w:iCs/>
          <w:color w:val="000000"/>
        </w:rPr>
      </w:pPr>
      <w:r>
        <w:rPr>
          <w:i/>
        </w:rPr>
        <w:t xml:space="preserve">11.4 </w:t>
      </w:r>
      <w:r>
        <w:rPr>
          <w:i/>
          <w:iCs/>
        </w:rPr>
        <w:t>Grŵp Gwytnw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(i gynnwys y wybodaeth ddiweddaraf am lifogydd)</w:t>
      </w:r>
    </w:p>
    <w:p>
      <w:pPr>
        <w:pStyle w:val="ListParagraph"/>
        <w:tabs>
          <w:tab w:val="clear" w:pos="720"/>
          <w:tab w:val="left" w:pos="623" w:leader="none"/>
        </w:tabs>
        <w:kinsoku w:val="false"/>
        <w:overflowPunct w:val="false"/>
        <w:ind w:left="0" w:hanging="0"/>
        <w:rPr/>
      </w:pPr>
      <w:r>
        <w:rPr/>
        <w:t xml:space="preserve">Roedd y cyfarfod i ddigwydd yn ddiweddarach yn yr wythnos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iCs/>
          <w:sz w:val="24"/>
          <w:szCs w:val="24"/>
        </w:rPr>
        <w:t>11.5 Symud o Gwmpas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Llechryd a Llangoedmor – Cyng G Eltawab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Nodwyd bod y draeniau dŵr wyneb rhwng Llechryd ac Aberteifi wedi eu clirio ac roedd hynny i’w groesawu.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12.</w:t>
        <w:tab/>
        <w:t>Gohebiaeth (i gynnwys dogfennau ymgynghori heb eu cynnwys dan unrhyw bennawd arall)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Ymgynghoriad ar y drafft o Asesiad Ceredigion o Lesiant Lleol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dwyd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Ymgynghoriad ar ddeddfwriaeth a pholisi cynllunio ar gyfer ail gartrefi a llety gwyliau tymor byr (23-2-22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fio’r effaith bosibl ar gymunedau i mewn yn y wlad os byddai’r ddeddfwriaeth arfaethedig  yn gymwys dim ond i ardaloedd sy’n dioddef oherwydd ail gartrefi ar hyn o bryd, cytunwyd i drafod yr ymgynghoriad yng nghyfarfod mis Chwefro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  <w:tab/>
        <w:t>Materion Personol - Cyfnewid Gwybodaeth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n Gynghorwy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Dywedwyd bod un o arwyddion newydd y pentref wedi ei niweidio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fynnwyd a allai’r Cyngor ystyried gosod diffibrileiddiwr yn Llangoedmor, o bosibl yn yr Ysgold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  <w:tab/>
        <w:t>Dyddiad y Cyfarfod Nesaf – 7-02-22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Gan nad oedd dim busnes pellach i’w drafod, daeth y cyfarfod i ben am 8.03p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07-02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5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ind w:left="522" w:hanging="303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9:00Z</dcterms:created>
  <dc:creator>StDogsCC</dc:creator>
  <dc:description/>
  <cp:keywords/>
  <dc:language>en-US</dc:language>
  <cp:lastModifiedBy>Llangoedmor CC</cp:lastModifiedBy>
  <cp:lastPrinted>2022-01-10T11:45:00Z</cp:lastPrinted>
  <dcterms:modified xsi:type="dcterms:W3CDTF">2023-01-3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