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i/>
          <w:i/>
          <w:kern w:val="0"/>
          <w:sz w:val="22"/>
          <w:szCs w:val="22"/>
        </w:rPr>
      </w:pPr>
      <w:r>
        <w:rPr>
          <w:rFonts w:cs="Calibri" w:ascii="Calibri" w:hAnsi="Calibri"/>
          <w:bCs/>
          <w:i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ofnodion Cyfarfod Cyffredin y Cyngor a gynhaliwyd am 7pm yn Neuadd y Cwrwgl ar 5 Medi 2022 yn unol â Deddf Llywodraeth Leol ac Etholiadau (Cymru) 2021. Darparwyd mynediad rhithwir hefy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Presennol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Cadeirydd y Cyng Nicky Redmond. Cyngr: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Jan Culley</w:t>
      </w:r>
      <w:r>
        <w:rPr>
          <w:rFonts w:cs="Arial" w:ascii="Arial" w:hAnsi="Arial"/>
          <w:sz w:val="22"/>
          <w:szCs w:val="22"/>
        </w:rPr>
        <w:t xml:space="preserve">, Hywel Davies, Iwan Davies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Ruth Davies</w:t>
      </w:r>
      <w:r>
        <w:rPr>
          <w:rFonts w:cs="Arial" w:ascii="Arial" w:hAnsi="Arial"/>
          <w:sz w:val="22"/>
          <w:szCs w:val="22"/>
        </w:rPr>
        <w:t xml:space="preserve">, Amanda Edwards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Garethe El Tawab,</w:t>
      </w:r>
      <w:r>
        <w:rPr>
          <w:rFonts w:cs="Arial" w:ascii="Arial" w:hAnsi="Arial"/>
          <w:sz w:val="22"/>
          <w:szCs w:val="22"/>
        </w:rPr>
        <w:t xml:space="preserve"> Colin Lewis, Ken Symmons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live Wychwood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CS A Edward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c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Aelodau’r Cyhoedd: 4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n dechrau’r cyfarfod atgoffwyd y Cyngor gan y Cadeirydd am ei rwymedigaethau cyfreithiol wrth gynrychioli ei gymunedau a rhwymedigaethau Cynghorwyr i gadw at y Cod Ymddygi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siwn agored i aelodau’r cyhoedd gael codi unrhyw faterion sy’n berthnasol i’r Gymuned am hyd at 15 munud.  Os na fydd unrhyw aelodau o’r cyhoedd yn dymuno siarad, bydd y cyfarfod yn dechrau’n union ar ôl y Cyfarfod Blynydd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iodd dau aelod o Bwyllgor Neuadd y Cwrwgl am gynigion y Pwyllgor o ran y bloc toiledau a man parcio ceir cysylltiedig wrth ymyl Neuadd y Cwrwgl.  Diolchwyd iddynt a gadawsant y cyfarfod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  <w:t>1.</w:t>
        <w:tab/>
        <w:t>Ymddiheuriadau am absenoldeb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kern w:val="0"/>
          <w:sz w:val="22"/>
          <w:szCs w:val="22"/>
          <w:lang w:eastAsia="en-GB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GB"/>
        </w:rPr>
        <w:t>Dim.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  <w:t>2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Datgan Diddordeb ar faterion sy’n codi o’r Agen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yhoeddodd y Cyngr  N Redmond ac A Edwards ddiddordeb yn eitem 7.4 ac aethant allan o’r ystafell  yn ystod trafodaeth am y mater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Cadarnhau Trefn yr Agenda </w:t>
      </w:r>
      <w:r>
        <w:rPr>
          <w:rFonts w:cs="Arial" w:ascii="Arial" w:hAnsi="Arial"/>
          <w:sz w:val="22"/>
          <w:szCs w:val="22"/>
        </w:rPr>
        <w:t xml:space="preserve">a nodi unrhyw eitemau y gellid eu datrys ar gyfer sesiwn gyfrinach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byniwyd yr agenda fel y cafodd ei chyflwy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Cadarnhau Cofnodion  25-07-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byn y cofnodion fel cofnod cyw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liwy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g C Lew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g C Wychwo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 xml:space="preserve">Ceisiadau Cynlluni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23"/>
        <w:gridCol w:w="1272"/>
        <w:gridCol w:w="500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if Cynllun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eolia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nnig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mateb a Gytunwyd</w:t>
            </w:r>
          </w:p>
        </w:tc>
      </w:tr>
      <w:tr>
        <w:trPr>
          <w:trHeight w:val="22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2205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-goch, Llechryd, Aberteif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nnig i  ehangu ardal yr ardd a chodi modurdy  domestig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fnogi’r egwyddor yn amodol ar gymryd y canlynol i ystyriaeth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fynnodd y Cyngor Cymdeithas  am i’r holl hawliau tramwyo cyhoeddus gael eu cadw’n glir ac ar agor drwy’r amser, yn ystod y gwaith ac ar ôl ei orffen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fynnodd y Cyngor am gadarnhad na fyddai dim coed na chloddiau’n cael eu symud gan fod y  Cyngor yn ansicr, o weld y cynllun a oedd wedi’i ddarparu, a fyddai hyn yn  effeithio ar unrhyw rai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e dogfennau cynllunio i’w gweld yn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ceredigion.gov.uk/resident/planning-building-control-and-sustainable-drainage-body-sab/planning-building-control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orfodi Cynllu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byd wedi ei ddwyn ymla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iweddariad LDP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byd wedi ei ddwyn ymla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Adroddiad y  Cynghorydd Sirol</w:t>
      </w:r>
    </w:p>
    <w:p>
      <w:pPr>
        <w:pStyle w:val="Normal"/>
        <w:tabs>
          <w:tab w:val="left" w:pos="720" w:leader="none"/>
          <w:tab w:val="left" w:pos="1605" w:leader="none"/>
        </w:tabs>
        <w:rPr/>
      </w:pPr>
      <w:r>
        <w:rPr>
          <w:rFonts w:cs="Arial" w:ascii="Arial" w:hAnsi="Arial"/>
          <w:bCs/>
          <w:sz w:val="22"/>
          <w:szCs w:val="22"/>
        </w:rPr>
        <w:t>Dywedodd y CS Amanda Edwards y byddai CSC yn bod yn gyfrifol am glirio’r sbwriel wrth ymyl y bont ond eu bod yn aros am y caniatâd angenrheidiol gan Gyfoeth Naturiol Cymru.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wedodd, o ganlyniad i’w chyfarfod â swyddog o CSC ynglŷn â ffens ar hyd Lôn Coedmor, ei bod wedi cael ar ddeall bod anfodlonrwydd am y canlyniad a nodwyd. Y canlyniad hwnnw oedd fod y swyddog Priffyrdd yn hapus am safle presennol y ffens ar yr amod bod y weiren bigog wrth ymyl y ffordd yn cael ei thynnu i lawr o fewn amser penodol. Roedd penderfyniad y swyddog wedi ei gyfeirio at Brif Weithredwr y Cyngor Sir, a oedd yn ei gefnogi.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edd wedi cael ar ddeall na allai arwydd ar gyfer y diffibrileiddiwr oddi ar yr A484 gael ei ystyried yn arwydd priffyrdd ond roedd yn annhebygol y byddai unrhyw broblem fawr pe bae arwydd yn cael ei godi. Byddai oedi cyn ymgynghori am ostwng cyflymdra o 30 i 20mya ac roedd wedi sôn am amrywiol broblemau cynnal a chadw. Roedd boreau coffi i gael eu cynnal yn Neuadd y Cwrwgl, a’r cyntaf ar gyfer Llwybrau Llesiant. 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yllid a Gweinyddu  </w:t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7.1 Taliadau Misol</w:t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40"/>
        <w:gridCol w:w="1073"/>
      </w:tblGrid>
      <w:tr>
        <w:trPr>
          <w:trHeight w:val="2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S Davie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Cyflog gros, SC, Treuliau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443.25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Danf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Yn ôl y contrac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Glasd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Bin sbwriel ar bostyn gyda leini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219.34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Glasd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Mainc yn Llangoedmor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689.21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Wellers Hedly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Gwaith cyfreithiol gyda’r parc ceir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1,620.00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Earth Ancho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Hysbysfwrdd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372.00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G El Tawa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Clo a chadwyn ar gyfer y fain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39.96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SSE Swale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72.76 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Talwyd yn ôl y contract drwy DU 30.08.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LA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Gwastraff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26.01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ERFYNWYD / 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n y taliad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7.1.2 Cymhwysiad Banc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’w gadarnha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7.2 Cyfarfodydd y dyfodol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wyd treialu’r Dylluan Gyfarfod (Meeting Owl) yng nghyfarfod y Cyngor, ar ran Pwyllgor Neuadd y Cwrwg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 Cyfrifon diwedd blwyddyn / Cylli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wedwyd bod y cyfrifon diwedd blwyddyn wedi eu cyflwyno a diweddariad o’r gyllideb wedi ei ddarparu. Byddai’r Cyngor yn cynnal ei drafodaeth gyntaf ar y gyllideb yng nghyfarfod mis Hydref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4 Cofrestru Ti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n fod y Cadeirydd wedi datgan diddordeb, aeth allan o’r ystafell a daeth yr Is-gadeirydd i’r Gadair yn ystod y drafodaeth a’r pleidleisio. Gan fod y Cyng A Edwards wedi datgan diddordeb, aeth allan o’r ystafell yn ystod y drafodaeth a’r bleidlais ar yr eite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odwyd cyngor y cyfreithiwr ar berchnogaeth y parc ceir a’r bloc toiledau gan Neuadd y Cwrwgl ac nid gan y  Cyngor.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 y Cyngor yn parhau i dalu am gynnal a chadw’r bloc toiledau o ddydd i ddydd tra byddid yn ymchwilio i brydles bosibl. Roedd y Clerc wedi cadarnhau gydag Un Llais Cymru fod caniatâd i wneud hyn. Byddai’r contract cyfleustodau a glanhau yn dal yn enw’r Cyngor. Byddai’r Cyngor, drwy gytuno â Phwyllgor Neuadd y Cwrwgl, yn cysylltu â’r Cyfreithwyr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 Wellers Hedleys ynglŷn â llunio prydles ac y byddai’r Cyngor yn talu’r costau’n gysylltiedig â hynny. Byddai’r brydles, ar ôl ei chymeradwyo gan y naill ochr a’r llall, yn cael ei chyflwyno i’r Comisiwn Elusennau i’w chymeradwyo. Byddai’r Cyngor yn cysylltu â’i yswiriwyr ac yn rhoi gwybod i Neuadd y Cwrwgl am y canlyniad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5 Adroddiad blynyddol/Rhaglen hyfforddiant/cylchlythyr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meradwyo testun yr adroddiad blynyddol a’i anfon i gael ei gyfieithu er mwyn gallu symud y ddogfen ymla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bwysiadu’r rhaglen hyfforddiant a’r archwiliad sgiliau a chytuno i rannu’r costau cyfieithu gyda Chyngor Cymuned Llandudo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6 Diweddariad am rodd o dir a chytuno ar unrhyw ymat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i bod cyfreithwyr yn adolygu perchnogaeth y tir cyn iddo gael ei gynnig i’r Cyngo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7.7 Enwebiadau ar gyfer pwyllgor ardal Un Llais Cymru (dim mwy na 2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odi’r Cyng J Culle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8 Cyfetho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ethol Mr Richard Rose i’r Cyngor. Llofnododd Mr Rose ei ddatganiad derbyn swydd ac ymunodd â’r cyfarfo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Hawliau Tramwy Cyhoeddus 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8.1 Meysydd gweithredu – Priffyrdd i gynnwys Croes-y-Llan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leiniau ffordd yng Nghoedmor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Gan fod y Cyng R Davies wedi datgan diddordeb ym mater y lleiniau yng Nghoedmor, aeth allan o’r ystafell yn ystod y drafodaeth a’r pleidleisio ar yr eitem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di’r diweddariad a gynhwyswyd yn adroddiad y Cynghorydd Sir. Onibai bod  gwybodaeth o bwys yn dod ymlaen, na all y mater gael ei drafod am gyfnod o 6 mis yn unol â’r Rheolau Sefydlog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yflymdra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herwydd camddealltwriaeth, nid oedd y Clerc wedi cyflwyno’r ddogfen am faterion priffyrdd i CSC. Ymddiheurodd a dywedodd y byddai’n ei chyflwyno eto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dwyd bod yna grwpiau allanol yn lobio am wella mynediad ar droed ac ar gefn beic i amrywiol leoliadau. Awgrymwyd  y gallai’r Cyngor ystyried cynnig cefnogaeth i un o’r grwpiau hyn. Byddai rhagor o wybodaeth yn cael ei darpar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8.2 Llwybrau troed / mannau agor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wedwyd bod y prosiect Llwybrau Llesiant yn symud yn ei flaen ac y byddai gwybodaeth am weithgareddau yn cael ei hanfon o gwmpa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8.3 Pont </w:t>
      </w:r>
      <w:r>
        <w:rPr>
          <w:rFonts w:cs="Arial" w:ascii="Arial" w:hAnsi="Arial"/>
          <w:i/>
          <w:sz w:val="22"/>
          <w:szCs w:val="22"/>
        </w:rPr>
        <w:t xml:space="preserve">Llechryd/Yr Afon – Nodi’r sefyllfa bresennol a chytuno ar unrhyw gamau pellach. </w:t>
      </w:r>
      <w:r>
        <w:rPr>
          <w:rFonts w:cs="Arial" w:ascii="Arial" w:hAnsi="Arial"/>
          <w:sz w:val="22"/>
          <w:szCs w:val="22"/>
        </w:rPr>
        <w:t>Gweler eitem 6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8.4 </w:t>
      </w:r>
      <w:r>
        <w:rPr>
          <w:rFonts w:cs="Arial" w:ascii="Arial" w:hAnsi="Arial"/>
          <w:i/>
          <w:color w:val="202124"/>
          <w:sz w:val="22"/>
          <w:szCs w:val="22"/>
          <w:shd w:fill="FFFFFF" w:val="clear"/>
        </w:rPr>
        <w:t>Parcio wrth yr Ysgol a Gerlla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d oedd dim wedi ei ddwyn ymlae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 Amwynderau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9.1 Bloc Toiledau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weler eitem 7.4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9.2 Man/Cae Chwarae – pob penderfyniad yn amodol ar gael ei gymeradwyo gan </w:t>
      </w:r>
      <w:r>
        <w:rPr>
          <w:rFonts w:cs="Arial" w:ascii="Arial" w:hAnsi="Arial"/>
          <w:bCs/>
          <w:sz w:val="22"/>
          <w:szCs w:val="22"/>
        </w:rPr>
        <w:t>Gymdeithas Cae Chwarae Llechryd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edd angen trwsio pystion y gôl ac roedd crefftwr cymwys yn garedig wedi cynnig gwneud hynny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>9.2.1 Gwaith heb ei wneud o’r archwiliad ROSPA</w:t>
      </w:r>
      <w:r>
        <w:rPr>
          <w:rFonts w:cs="Arial" w:ascii="Arial" w:hAnsi="Arial"/>
          <w:i/>
          <w:sz w:val="22"/>
          <w:szCs w:val="22"/>
        </w:rPr>
        <w:t xml:space="preserve"> 202</w:t>
      </w:r>
      <w:r>
        <w:rPr>
          <w:rFonts w:cs="Arial" w:ascii="Arial" w:hAnsi="Arial"/>
          <w:i/>
          <w:sz w:val="22"/>
          <w:szCs w:val="22"/>
          <w:lang w:val="cy-GB"/>
        </w:rPr>
        <w:t>2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mrywiol ddarnau o waith heb eu gwneud i fynd i’r afael â nhw maes o law pan fydd y man concrid yn y man chwarae wedi ei adnewyddu (gweler eitem 9.2.2). 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9.2.2 Adnewyddu’r man concrid/ trwsio’r llwybr a’r gât i’r man chwara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n parh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2.3 Cyflwr y llwyb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dwyd bod rhan o’r llwybr yn disgyn oherwydd nad oedd dim byd i’w gynnal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byddai’r Cyngr H Davies ac R Rose yn edrych ar y mater i weld a ellid ei drwsio dros dro. Y Cyngr i ymweld â’r safle i weld y mater yn barod i’w drafod yn y dyfod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9.2.4 Baw Cŵ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d oedd dim wedi ei ddwyn ymlaen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9.2.5 </w:t>
      </w:r>
      <w:r>
        <w:rPr>
          <w:rFonts w:cs="Arial" w:ascii="Arial" w:hAnsi="Arial"/>
          <w:i/>
          <w:iCs/>
          <w:sz w:val="22"/>
          <w:szCs w:val="22"/>
        </w:rPr>
        <w:t>Adnewyddu’r ffrâm ddring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yn dal yn eiddo i’r 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 pwysau ar y cwmni am ymateb i’r cwynion a gyflwynwyd gan y CC yn dilyn yr archwiliad RoSP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>9.6 Parc ceir – Cynnal a chadw cyffredinol yn Neuadd y Cwrwg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eler eitem 7.4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>9.7 Eglwys y Groes Sanctaidd, Llechry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 xml:space="preserve">Ymateb gan yr Eglwys yng Nghymru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Trafodwyd yr ymateb am bosibilrwydd trwsio’r llwybr yn rhannol neu driniaeth lawn i gynnwys gwybodaeth SUDS a manylion ehangu. Nodwyd bod yswirwyr y Cyngor wedi gofyn ac wedi cael eu talu’n llawn am ailosod y llwybr yn gyfan ac efallai na fyddent yn derbyn trwsio rhannol.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yddai angen trwsio’r llechen yng nghorff yr Eglwys gan ei bod wedi hollti a’r tir yn suddo ychydig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edd y Cyng R Davies wedi darparu enwau i’r Clerc er mwyn iddi allu cael rhagor o wybodaeth am y gwaith angenrheidio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sylltu â’r saer maen lleol ynglŷn â chostau trwsio’r lleche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>Ffenest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di gyda diolch y gwaith i wneud gwydr y ffenestr yn ddiogel ac i gael gwared â’r gwydr sy’n weddill naill ai i elusen addas neu i’r domen sbwrie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  <w:lang w:val="cy-GB"/>
        </w:rPr>
        <w:t xml:space="preserve">9.8 Adeilad y Mileniwm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</w:rPr>
        <w:t>Nid oedd dim wedi ei ddwyn ymlaen.</w:t>
      </w:r>
      <w:r>
        <w:rPr>
          <w:rFonts w:cs="Arial" w:ascii="Arial" w:hAnsi="Arial"/>
          <w:sz w:val="22"/>
          <w:szCs w:val="22"/>
          <w:lang w:val="cy-GB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9.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ainc goffa neu fan i drigol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niatâd wedi ei roi gan Barcud ar gyfer sail o goncrid cyn belled â’i bod yn wastad â’r borfa ac yn dal yn gyfrifoldeb i’r CC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10 Darparu lleiniau gard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n parhau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11 Cysgodfannau b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wyd, oherwydd y tywydd sych, ei bod yn amhosibl dweud a oedd y cwteri wedi eu clirio gan fod y tyfiant i gyd wedi gwyw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12 Diffibrileiddwy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add y Cwrwg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i’r hysbysiad defnyddio a gafwyd a chymeradwyo adnewyddu unrhyw eitemau wedi eu defnyddio, a hynny’n gymwys bob tro wrth eu defnyd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ngoed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erfynwyd prynu’r cwpwrdd fel y cynghorwyd fel rhan o’r grant a gafwyd, a threfnu dyfynbrisiau ar gyfer y gosod. Hefyd byddai angen hyfforddiant wrth ddefnyddio diffibrileiddiw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13 Hysbysfyrdd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wrdd ar gyfer y gysgodfan bws ar y rhestr taliadau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9.14  Adnewyddu biniau (postyn, clawr, man chwara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y rhestr taliada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Digwyddiad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1 Sul y Cofi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ynu torch. Y dorch i gael ei gosod gan y Cadeirydd yn yr hen eglwys gan gyfeirio’n briodol at yr amodau yswiriant ynglŷn â mynediad (na ddylai’r Cadeirydd fod ar ei ben ei hun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2 Nos Calan Gaea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 digwyddiad wedi ei drefn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3 Goleuadau Nadoli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yddiad y dydd Iau cyntaf ym mis Rhagfyr yn cael ei gadarnhau gyda’r ysgol. Bod y Cyngor yn prynu pacedi o felysion (niferoedd i gael eu cadarnhau) fel yn y flwyddyn flaenorol. Bod y Clerc yn cysylltu â’r trydanwr, etc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fynnwyd  a allai Sled Siôn Corn gael ei wahodd i ddod eto, a byddai rhagor o wybodaeth yn cael ei darparu am y Fari Lwy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>10.4 Glanhau Afon Teif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1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Adroddiadau cyfarfody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byn unrhyw adroddiad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1 Cyng R Davies – Llywodraethwyr Ysg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2 Cyng A Edwards – Neuadd y Cwrwg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1.3 Cyngr A Edwards a R Davies -  Cyfarfod PAC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4 Grŵp Gwytnwch (i gynnwys y wybodaeth ddiweddaraf ynglŷn â llifogyd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  <w:tab/>
        <w:t>Gohebiaeth (i gynnwys dogfennau ymgynghorol heb eu cynnwys dan unrhyw bennawd arall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edi ei chynnwys dan eitemau agen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</w:t>
        <w:tab/>
        <w:t>Materion Personol - Cyfnewid Gwybodaeth rhwng Cynghorwy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ofynnwyd i’r Cynghorwyr gefnogi a hyrwyddo’r boreau coffi yn Neuadd y Cwrwgl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dwyd bod tirfeddiannwr yn ystyried darparu llwybr styllod i wella mynediad cyhoeddus i rannau o’i di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olchodd Clwb Pêl-droed Llechryd i’r Cyngor am ei lythyr i gefnogi ei gais am arian grant. Cadarnhaodd y Clerc fod y Clwb wedi darparu tystiolaeth o’r gwariant ar gyfer yr arian grant a ddarparwyd gan y Cyngor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  <w:t>Dyddiad y Cyfarfod Nesaf – Dydd Llun 3 Hydref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Gan nad oedd dim busnes pellach i’w drafod, daeth y cyfarfod i ben am 9.35pm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start="48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 03-10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9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7:00Z</dcterms:created>
  <dc:creator>StDogsCC</dc:creator>
  <dc:description/>
  <cp:keywords/>
  <dc:language>en-US</dc:language>
  <cp:lastModifiedBy>Llangoedmor CC</cp:lastModifiedBy>
  <cp:lastPrinted>2022-05-10T09:59:00Z</cp:lastPrinted>
  <dcterms:modified xsi:type="dcterms:W3CDTF">2023-07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598cbe80dd529059d26b7a21adaaec25aafa5bb095d19936f36ff899b0ce9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