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05" w:leader="none"/>
        </w:tabs>
        <w:rPr>
          <w:b/>
          <w:b/>
          <w:bCs/>
          <w:kern w:val="0"/>
          <w:sz w:val="52"/>
          <w:szCs w:val="24"/>
          <w:lang w:val="en-GB" w:eastAsia="en-US"/>
        </w:rPr>
      </w:pPr>
      <w:r>
        <w:rPr>
          <w:b/>
          <w:bCs/>
          <w:kern w:val="0"/>
          <w:sz w:val="52"/>
          <w:szCs w:val="24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267325" cy="150495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i/>
          <w:i/>
          <w:kern w:val="0"/>
          <w:sz w:val="18"/>
          <w:szCs w:val="18"/>
        </w:rPr>
      </w:pPr>
      <w:r>
        <w:rPr>
          <w:bCs/>
          <w:i/>
          <w:kern w:val="0"/>
          <w:sz w:val="18"/>
          <w:szCs w:val="18"/>
        </w:rPr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Cofnodion Cyfarfod Cyffredin y Cyngor a gynhaliwyd yn Neuadd y Cwrwgl ar 4 Gorffennaf 2022 yn unol â Deddf Llywodraeth Leol ac Etholiadau (Cymru) 2021. Darparwyd mynediad rhithwir hefyd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 w:eastAsia="en-US"/>
        </w:rPr>
      </w:pPr>
      <w:r>
        <w:rPr>
          <w:rFonts w:cs="Calibri" w:ascii="Calibri" w:hAnsi="Calibri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7780</wp:posOffset>
                </wp:positionV>
                <wp:extent cx="62922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.4pt" to="496.4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rPr/>
      </w:pPr>
      <w:r>
        <w:rPr>
          <w:rFonts w:cs="Calibri" w:ascii="Calibri" w:hAnsi="Calibri"/>
          <w:sz w:val="22"/>
          <w:szCs w:val="22"/>
        </w:rPr>
        <w:t>Presennol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Cadeirydd y Cyng Nick Redmond. Cyngr: Jan Culley, Hywel Davies, Iwan Davies, </w:t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shd w:fill="FFFFFF" w:val="clear"/>
        </w:rPr>
        <w:t xml:space="preserve">Ruth Davies, Garethe Eltawab, Colin Lewis, </w:t>
      </w:r>
      <w:r>
        <w:rPr>
          <w:rFonts w:cs="Calibri" w:ascii="Calibri" w:hAnsi="Calibri"/>
          <w:sz w:val="22"/>
          <w:szCs w:val="22"/>
        </w:rPr>
        <w:t>Ken Symmons, Clive Wychwood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munodd y CS A Edwards â’r cyfarfod fel y nodir yn y cofnodion.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  <w:t>CC C James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er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elodau’r cyhoedd: 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GB"/>
        </w:rPr>
        <w:t>1.</w:t>
        <w:tab/>
        <w:t>Ymddiheuriadau am absenoldeb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eastAsia="Calibri" w:cs="Calibri"/>
          <w:bCs/>
          <w:kern w:val="0"/>
          <w:sz w:val="22"/>
          <w:szCs w:val="22"/>
          <w:lang w:eastAsia="en-GB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en-GB"/>
        </w:rPr>
        <w:t>Dim.</w:t>
      </w:r>
    </w:p>
    <w:p>
      <w:pPr>
        <w:pStyle w:val="Normal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en-GB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GB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GB"/>
        </w:rPr>
        <w:t>2.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Style w:val="StrongEmphasis"/>
          <w:rFonts w:cs="Calibri" w:ascii="Calibri" w:hAnsi="Calibri"/>
          <w:sz w:val="22"/>
          <w:szCs w:val="22"/>
          <w:shd w:fill="FFFFFF" w:val="clear"/>
        </w:rPr>
        <w:t>Datgan Diddordeb ar faterion sy’n codi o’r Agend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Dim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3.</w:t>
        <w:tab/>
        <w:t xml:space="preserve">Cadarnhau Trefn yr Agenda </w:t>
      </w:r>
      <w:r>
        <w:rPr>
          <w:rFonts w:cs="Calibri" w:ascii="Calibri" w:hAnsi="Calibri"/>
          <w:sz w:val="22"/>
          <w:szCs w:val="22"/>
        </w:rPr>
        <w:t xml:space="preserve">a nodi unrhyw eitemau y gellid eu datrys ar gyfer sesiwn gyfrinachol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rbyniwyd yr agenda fel y cafodd ei chyflwyno. 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</w:t>
        <w:tab/>
        <w:t>Cadarnhau Cofnodion 07-06-22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409"/>
        <w:gridCol w:w="119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nderfynwyd derbyn y cofnodion fel cofnod cywi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iliwy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ng C Wychwoo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ng H Davi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tunwyd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</w:t>
        <w:tab/>
        <w:t xml:space="preserve">Ceisiadau Cynllunio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i/>
          <w:sz w:val="22"/>
          <w:szCs w:val="22"/>
        </w:rPr>
        <w:t>Ymunodd y Cyng A Edwards â’r cyfarfod.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127"/>
        <w:gridCol w:w="36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hif Cynllun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leoli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ynni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Ymateb wedi ei Gytuno</w:t>
            </w:r>
          </w:p>
        </w:tc>
      </w:tr>
      <w:tr>
        <w:trPr>
          <w:trHeight w:val="22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2203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ron-goch, Llechryd, Aberteif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ynnig dymchwel ac ailadeiladu estyniad presennol, man patio yn y cefn a’r annedd bresennol a’r holl waith cysylltiedi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efnogwyd yr egwyddor yn amodol ar gymryd y canlynol i ystyriaeth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Gofynnodd y Cyngor Cymdeithas  am i’r holl hawliau tramwyo cyhoeddus gael eu cadw’n glir ac ar agor drwy’r amser, yn ystod y gwaith ac ar ôl ei orffen.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Gofynnodd y Cyngor Cymdeithas am gadarnhad na fyddai dim coed na chloddiau’n cael eu symud gan fod y  Cyngor yn ansicr, o weld y cynllun a oedd wedi’i ddarparu, a fyddai hyn yn  effeithio ar unrhyw rai.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Roedd y Cyngor Cymdeithas yn bryderus fod rhywfaint o’r datblygiad ar dir amaethyddol ac nad oedd cais wedi’i wneud am newid defnydd.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e dogfennau cynllunio i’w  gweld yn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s://www.ceredigion.gov.uk/resident/planning-building-control-and-sustainable-drainage-body-sab/planning-building-control/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Gorfodi Cynlluni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d oedd dim wedi ei ddwyn ymlaen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Diweddariad LDP2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d oedd dim wedi ei ddwyn ymlaen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.</w:t>
        <w:tab/>
        <w:t xml:space="preserve">Adroddiad y Cynghorydd Sir </w:t>
      </w:r>
    </w:p>
    <w:p>
      <w:pPr>
        <w:pStyle w:val="Normal"/>
        <w:tabs>
          <w:tab w:val="left" w:pos="720" w:leader="none"/>
          <w:tab w:val="left" w:pos="1605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ywedodd y CS A Edwards fod yr heddlu’n gwybod am y problemau gyda mân achosion o fandaliaeth a sbwriel o gwmpas y Neuadd. Roedd yn broblem, meddai, mewn nifer o gymunedau yn yr ardal. Awgrymodd y dylid ystyried CCTV. Soniodd am y cynnydd wrth lunio grŵp Gwylio Cyflymder a’r prosiect Cerdded Er Budd Lles. Roedd yn edrych ymlaen at weld yr Eisteddfod Genedlaethol yn dod i Geredigion.</w:t>
      </w:r>
    </w:p>
    <w:p>
      <w:pPr>
        <w:pStyle w:val="Normal"/>
        <w:tabs>
          <w:tab w:val="left" w:pos="720" w:leader="none"/>
          <w:tab w:val="left" w:pos="1605" w:leader="none"/>
        </w:tabs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7.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Cyllid a Gweinyddu </w:t>
        <w:tab/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7.1 Taliadau Misol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4160"/>
        <w:gridCol w:w="996"/>
        <w:gridCol w:w="960"/>
      </w:tblGrid>
      <w:tr>
        <w:trPr>
          <w:trHeight w:val="24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/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en-GB"/>
              </w:rPr>
              <w:t>Gorff-22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en-GB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en-GB"/>
              </w:rPr>
              <w:t>S Davies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en-GB"/>
              </w:rPr>
              <w:t>Cyflog Gros, SC, Treuliau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GB"/>
              </w:rPr>
              <w:t xml:space="preserve">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en-GB"/>
              </w:rPr>
              <w:t xml:space="preserve">434.8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en-GB"/>
              </w:rPr>
              <w:t>Danfo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en-GB"/>
              </w:rPr>
              <w:t xml:space="preserve">I’w dalu yn unol â’r contract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en-GB"/>
              </w:rPr>
              <w:t>SS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en-GB"/>
              </w:rPr>
              <w:t>Trydan yn y bloc toiledau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GB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en-GB"/>
              </w:rPr>
              <w:t xml:space="preserve">64.55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en-GB"/>
              </w:rPr>
              <w:t>Dŵr Cymru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en-GB"/>
              </w:rPr>
              <w:t>Dŵr 22.12.21 i 29.06.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GB"/>
              </w:rPr>
              <w:t xml:space="preserve">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en-GB"/>
              </w:rPr>
              <w:t xml:space="preserve">273.77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en-GB"/>
              </w:rPr>
              <w:t>Glasdon UK Ltd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en-GB"/>
              </w:rPr>
              <w:t>Mainc yn Llangoedmor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GB"/>
              </w:rPr>
              <w:t xml:space="preserve">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en-GB"/>
              </w:rPr>
              <w:t xml:space="preserve">689.21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en-GB"/>
              </w:rPr>
              <w:t>SSE Energy Solutions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en-GB"/>
              </w:rPr>
              <w:t>Goleuadau Nadolig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GB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en-GB"/>
              </w:rPr>
              <w:t xml:space="preserve">67.99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en-GB"/>
              </w:rPr>
              <w:t>J Jamison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en-GB"/>
              </w:rPr>
              <w:t>Archwiliad mewnol (ar ôl cael AGAR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GB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en-GB"/>
              </w:rPr>
              <w:t xml:space="preserve">75.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en-GB"/>
              </w:rPr>
              <w:t>Playsafety Ltd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en-GB"/>
              </w:rPr>
              <w:t>Archwilio’r man chwarae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GB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en-GB"/>
              </w:rPr>
              <w:t xml:space="preserve">96.6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en-GB"/>
              </w:rPr>
              <w:t>Parish Onlin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en-GB"/>
              </w:rPr>
              <w:t>Mapio meddalwedd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en-GB"/>
              </w:rPr>
              <w:t>97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en-GB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en-GB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66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en-GB"/>
              </w:rPr>
              <w:t>Talwyd yn unol â’r contract ym Mehefin 2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en-GB"/>
              </w:rPr>
              <w:t>Danfo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GB"/>
              </w:rPr>
              <w:t xml:space="preserve">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en-GB"/>
              </w:rPr>
              <w:t xml:space="preserve">340.5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en-GB"/>
              </w:rPr>
              <w:t>LAS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GB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en-GB"/>
              </w:rPr>
              <w:t xml:space="preserve">45.82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en-GB"/>
              </w:rPr>
              <w:t>BHIB Ltd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en-GB"/>
              </w:rPr>
              <w:t>Yswiriant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GB"/>
              </w:rPr>
              <w:t xml:space="preserve">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en-GB"/>
              </w:rPr>
              <w:t xml:space="preserve">1,779.29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ynigiwy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iliwy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yng C Whychwoo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yng A Edward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tunwyd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7.1.2 Cymhwysiad Banc</w:t>
      </w:r>
    </w:p>
    <w:p>
      <w:pPr>
        <w:pStyle w:val="Normal"/>
        <w:rPr/>
      </w:pPr>
      <w:r>
        <w:rPr>
          <w:rFonts w:cs="Calibri" w:ascii="Calibri" w:hAnsi="Calibri"/>
          <w:iCs/>
          <w:sz w:val="22"/>
          <w:szCs w:val="22"/>
        </w:rPr>
        <w:t xml:space="preserve">Nodwyd. 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22"/>
          <w:szCs w:val="22"/>
        </w:rPr>
        <w:t>7.2 Cyfarfodydd y dyfodol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ytunwyd i gynnal unrhyw gyfarfodydd cyffredin ychwanegol hyd at gyfarfod mis Medi drwy gyfrwng Zoom.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7.3 Cyfrifon diwedd blwyddy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dwyd bod adroddiad yr Archwilydd Mewnol wedi cyrraedd ond bod yr AGAR wedi ei gwblhau eto i ddod.  Roedd y Clerc wedi cyhoeddi’r hysbysiadau cyhoeddus priodol i gynnwys hyn. Roedd yr holl ddogfennau eraill wedi eu darparu cyn y cyfarfod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0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NDERFYNWYD/GWEITHRED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ymeradwyo dogfennau’r cyfrifon fel maent wedi eu darparu a chynnal cyfarfod cyffredin ychwanegol i gadarnhau’r AGAR ar ôl i hwnnw gyrraedd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tunwyd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 xml:space="preserve">7.4 Cofrestru tir 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Datgelodd y Cyngr N Redmond ac A Edwards ddiddordeb persono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n parhau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7.5 Yswirian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darnhawyd bod yr yswiriant wedi ei adnewyddu ond bod yr yswirwyr am i’r llwybr at yr Eglwys fod ar gau i’r cyhoedd nes byddai’r holl waith trwsio wedi ei orffen.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7.6 Arian gran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d oedd dim wedi ei ddwyn ymlaen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7.7 Adroddiad blynyddol/Rhaglen hyfforddiant/Cylchlythyr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0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NDERFYNWYD/GWEITHRED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rbyn y dyluniad fel roedd wedi ei gynnig gyda thestun i’w gyfieithu i’w gymeradwyo yng nghyfarfod mis Medi. Cytunwyd i osod y Gymraeg yn gyntaf ym mhob adran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tunwyd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7.8 Diweddariad am rodd o dir a chytuno ar unrhyw ymateb</w:t>
      </w:r>
    </w:p>
    <w:p>
      <w:pPr>
        <w:pStyle w:val="Normal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>Nodwyd bod y Cyngor wedi cael dogfennau i’w cwblhau ar gyfer trosglwyddo tir. Yn dilyn ymweliad â’r safle, roedd ymholiadau i’r Cyfreithwyr a nodwyd bod cwestiwn ynglŷn a pherchnogaeth bresennol y safle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0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NDERFYNWYD/GWEITHRED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d y Cyngor yn aros am ddiweddariad am yr ymholiadau a’r materion perchnogaeth cyn llofnodi’r dogfenna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ried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eastAsia="en-GB"/>
        </w:rPr>
      </w:pPr>
      <w:r>
        <w:rPr>
          <w:rFonts w:cs="Calibri" w:ascii="Calibri" w:hAnsi="Calibri"/>
          <w:b/>
          <w:sz w:val="22"/>
          <w:szCs w:val="22"/>
          <w:lang w:eastAsia="en-GB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8. Hawliau Tramwy Cyhoeddus  </w:t>
      </w:r>
    </w:p>
    <w:p>
      <w:pPr>
        <w:pStyle w:val="Normal"/>
        <w:rPr/>
      </w:pPr>
      <w:r>
        <w:rPr>
          <w:rFonts w:cs="Calibri" w:ascii="Calibri" w:hAnsi="Calibri"/>
          <w:bCs/>
          <w:i/>
          <w:sz w:val="22"/>
          <w:szCs w:val="22"/>
        </w:rPr>
        <w:t>8.1 Meysydd gweithredu – Priffyrdd i gynnwys Croes-y-llan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Datgelodd y Cyng K Symmons diddordeb personol mewn darparu safle bws.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59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NDERFYNWYD/GWEITHRED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od unrhyw gais am safle bws yng Nghroes-y-llan yn cael ei ohirio nes byddai’r  cwmni bysiau wedi cysylltu â CSC a gofyn am gefnogaeth y CC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tunwyd</w:t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59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NDERFYNWYD/GWEITHRED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ofyn i CSC ystyried creu lle parcio oddi ar y ffordd ar y llain fawr ar waelod Lôn y Ladi gan fod parcio ar y ffordd yn achosi problemau i gerbydau mawr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tunwyd</w:t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8.2 Llwybrau troed / mannau agored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odwyd y gwaith yn ddiweddar i glirio ffromllys chwarennog fel rhan o brosiect Llwybrau Llesiant.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8.3 Pont </w:t>
      </w:r>
      <w:r>
        <w:rPr>
          <w:rFonts w:cs="Calibri" w:ascii="Calibri" w:hAnsi="Calibri"/>
          <w:i/>
          <w:sz w:val="22"/>
          <w:szCs w:val="22"/>
        </w:rPr>
        <w:t xml:space="preserve">Llechryd / yr Afon – Nodi’r sefyllfa bresennol a chytuno ar unrhyw gamau pellach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wedodd y CS A Edwards ei bod wedi cysylltu â’r AS Ben Lake ynglŷn â phryderon am glirio ardal y bont a llifogydd posibl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color w:val="202124"/>
          <w:sz w:val="22"/>
          <w:szCs w:val="22"/>
          <w:shd w:fill="FFFFFF" w:val="clear"/>
        </w:rPr>
      </w:pPr>
      <w:r>
        <w:rPr>
          <w:rFonts w:cs="Calibri" w:ascii="Calibri" w:hAnsi="Calibri"/>
          <w:i/>
          <w:sz w:val="22"/>
          <w:szCs w:val="22"/>
        </w:rPr>
        <w:t xml:space="preserve">8.4 </w:t>
      </w:r>
      <w:r>
        <w:rPr>
          <w:rFonts w:cs="Calibri" w:ascii="Calibri" w:hAnsi="Calibri"/>
          <w:i/>
          <w:color w:val="202124"/>
          <w:sz w:val="22"/>
          <w:szCs w:val="22"/>
          <w:shd w:fill="FFFFFF" w:val="clear"/>
        </w:rPr>
        <w:t>Parcio wrth yr Ysgol a Gerllaw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d oedd dim wedi ei ddwyn ymlaen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9</w:t>
      </w:r>
      <w:r>
        <w:rPr>
          <w:rFonts w:cs="Calibri" w:ascii="Calibri" w:hAnsi="Calibri"/>
          <w:b/>
          <w:bCs/>
          <w:sz w:val="22"/>
          <w:szCs w:val="22"/>
        </w:rPr>
        <w:t>. Amwynderau</w:t>
      </w:r>
    </w:p>
    <w:p>
      <w:pPr>
        <w:pStyle w:val="Normal"/>
        <w:rPr/>
      </w:pPr>
      <w:r>
        <w:rPr>
          <w:rFonts w:cs="Calibri" w:ascii="Calibri" w:hAnsi="Calibri"/>
          <w:bCs/>
          <w:i/>
          <w:sz w:val="22"/>
          <w:szCs w:val="22"/>
        </w:rPr>
        <w:t xml:space="preserve">9.1 Bloc Toiledau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d oedd dim wedi ei ddwyn ymlaen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9.2 Man / Cae Chwarae – pob penderfyniad yn amodol ar gael ei gymeradwyo gan </w:t>
      </w:r>
      <w:r>
        <w:rPr>
          <w:rFonts w:cs="Calibri" w:ascii="Calibri" w:hAnsi="Calibri"/>
          <w:bCs/>
          <w:sz w:val="22"/>
          <w:szCs w:val="22"/>
        </w:rPr>
        <w:t>Gymdeithas Cae Chwarae Llechryd</w:t>
      </w:r>
      <w:r>
        <w:rPr>
          <w:rFonts w:cs="Calibri" w:ascii="Calibri" w:hAnsi="Calibri"/>
          <w:bCs/>
          <w:i/>
          <w:sz w:val="22"/>
          <w:szCs w:val="22"/>
        </w:rPr>
        <w:t xml:space="preserve"> 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i/>
          <w:i/>
          <w:sz w:val="22"/>
          <w:szCs w:val="22"/>
          <w:lang w:val="cy-GB"/>
        </w:rPr>
      </w:pPr>
      <w:r>
        <w:rPr>
          <w:rFonts w:cs="Calibri" w:ascii="Calibri" w:hAnsi="Calibri"/>
          <w:i/>
          <w:sz w:val="22"/>
          <w:szCs w:val="22"/>
          <w:lang w:val="cy-GB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cs="Calibri" w:ascii="Calibri" w:hAnsi="Calibri"/>
          <w:i/>
          <w:sz w:val="22"/>
          <w:szCs w:val="22"/>
          <w:lang w:val="cy-GB"/>
        </w:rPr>
        <w:t>9.2.1 Gwaith heb ei wneud o’r archwiliad ROSPA</w:t>
      </w:r>
      <w:r>
        <w:rPr>
          <w:rFonts w:cs="Calibri" w:ascii="Calibri" w:hAnsi="Calibri"/>
          <w:i/>
          <w:sz w:val="22"/>
          <w:szCs w:val="22"/>
        </w:rPr>
        <w:t xml:space="preserve"> 2021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2"/>
          <w:szCs w:val="22"/>
          <w:lang w:val="cy-GB"/>
        </w:rPr>
      </w:pPr>
      <w:r>
        <w:rPr>
          <w:rFonts w:cs="Calibri" w:ascii="Calibri" w:hAnsi="Calibri"/>
          <w:sz w:val="22"/>
          <w:szCs w:val="22"/>
          <w:lang w:val="cy-GB"/>
        </w:rPr>
        <w:t>Nodwyd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  <w:lang w:val="cy-GB"/>
        </w:rPr>
      </w:pPr>
      <w:r>
        <w:rPr>
          <w:rFonts w:cs="Calibri" w:ascii="Calibri" w:hAnsi="Calibri"/>
          <w:sz w:val="22"/>
          <w:szCs w:val="22"/>
          <w:lang w:val="cy-GB"/>
        </w:rPr>
        <w:t xml:space="preserve">Angori pystion y gôl yn y ddaear 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  <w:lang w:val="cy-GB"/>
        </w:rPr>
      </w:pPr>
      <w:r>
        <w:rPr>
          <w:rFonts w:cs="Calibri" w:ascii="Calibri" w:hAnsi="Calibri"/>
          <w:sz w:val="22"/>
          <w:szCs w:val="22"/>
          <w:lang w:val="cy-GB"/>
        </w:rPr>
        <w:t>Trwsio ffin y man chwarae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  <w:lang w:val="cy-GB"/>
        </w:rPr>
      </w:pPr>
      <w:r>
        <w:rPr>
          <w:rFonts w:cs="Calibri" w:ascii="Calibri" w:hAnsi="Calibri"/>
          <w:sz w:val="22"/>
          <w:szCs w:val="22"/>
          <w:lang w:val="cy-GB"/>
        </w:rPr>
        <w:t>Adnewyddu bin y man chwarae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y-GB"/>
        </w:rPr>
        <w:t>Gât sy’n cau ohoni ei hun i’r man chwarae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  <w:lang w:val="cy-GB"/>
        </w:rPr>
      </w:pPr>
      <w:r>
        <w:rPr>
          <w:rFonts w:cs="Calibri" w:ascii="Calibri" w:hAnsi="Calibri"/>
          <w:sz w:val="22"/>
          <w:szCs w:val="22"/>
          <w:lang w:val="cy-GB"/>
        </w:rPr>
        <w:t>Angen tocio llwyn ar y cornel a’r clawdd wrth ymyl yn sylweddol iawn. Contract ymweliad safle  yn y man chwarae a’r eglwys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  <w:lang w:val="cy-GB"/>
        </w:rPr>
      </w:pPr>
      <w:r>
        <w:rPr>
          <w:rFonts w:cs="Calibri" w:ascii="Calibri" w:hAnsi="Calibri"/>
          <w:sz w:val="22"/>
          <w:szCs w:val="22"/>
          <w:lang w:val="cy-GB"/>
        </w:rPr>
        <w:t>Ailosod mainc bicnic gyfleus ar ôl i’r llwybr concrid gael ei ailosod.</w:t>
      </w:r>
    </w:p>
    <w:p>
      <w:pPr>
        <w:pStyle w:val="NormalWeb"/>
        <w:shd w:fill="FFFFFF" w:val="clear"/>
        <w:spacing w:before="0" w:after="0"/>
        <w:rPr/>
      </w:pPr>
      <w:r>
        <w:rPr>
          <w:rFonts w:cs="Calibri" w:ascii="Calibri" w:hAnsi="Calibri"/>
          <w:sz w:val="22"/>
          <w:szCs w:val="22"/>
          <w:lang w:val="cy-GB"/>
        </w:rPr>
        <w:t>Mainc bicnic y plant yn cael ei storio. Ei gosod yn ei lle ar ôl rhoi concrid ar y llwybr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cy-GB"/>
        </w:rPr>
      </w:pPr>
      <w:r>
        <w:rPr>
          <w:rFonts w:cs="Arial" w:ascii="Arial" w:hAnsi="Arial"/>
          <w:i/>
          <w:sz w:val="18"/>
          <w:szCs w:val="18"/>
          <w:lang w:val="cy-GB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22"/>
          <w:szCs w:val="22"/>
        </w:rPr>
        <w:t>Adnewyddu’r ffrâm ddringo</w:t>
      </w:r>
      <w:r>
        <w:rPr>
          <w:rFonts w:cs="Calibri" w:ascii="Calibri" w:hAnsi="Calibri"/>
          <w:i/>
          <w:iCs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–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 xml:space="preserve"> yn dal yn eiddo i’r CC.</w:t>
      </w:r>
    </w:p>
    <w:p>
      <w:pPr>
        <w:pStyle w:val="Normal"/>
        <w:rPr/>
      </w:pPr>
      <w:r>
        <w:rPr>
          <w:rFonts w:cs="Calibri" w:ascii="Calibri" w:hAnsi="Calibri"/>
          <w:iCs/>
          <w:spacing w:val="-1"/>
          <w:sz w:val="22"/>
          <w:szCs w:val="22"/>
        </w:rPr>
        <w:t>Bydd y cwmni’n darparu diweddariad ac atebion i’r problemau a gafodd eu codi gan y Cyngor a’u cadarnhau gan adroddiad</w:t>
      </w:r>
      <w:r>
        <w:rPr>
          <w:rFonts w:cs="Calibri" w:ascii="Calibri" w:hAnsi="Calibri"/>
          <w:sz w:val="22"/>
          <w:szCs w:val="22"/>
        </w:rPr>
        <w:t xml:space="preserve"> RoSP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9.2.2 Baw Cŵn</w:t>
      </w: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0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NDERFYNWYD/GWEITHRED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od y CS A Edwards yn gofyn i CSC am wybodaeth am sefydlu cynllun gwylio cŵ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tunwyd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i/>
          <w:i/>
          <w:sz w:val="22"/>
          <w:szCs w:val="22"/>
          <w:lang w:val="cy-GB"/>
        </w:rPr>
      </w:pPr>
      <w:r>
        <w:rPr>
          <w:rFonts w:cs="Calibri" w:ascii="Calibri" w:hAnsi="Calibri"/>
          <w:i/>
          <w:sz w:val="22"/>
          <w:szCs w:val="22"/>
          <w:lang w:val="cy-GB"/>
        </w:rPr>
        <w:t>9.3 Parc ceir – Cynnal a chadw cyffredinol Neuadd y Cwrwgl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  <w:lang w:val="cy-GB"/>
        </w:rPr>
      </w:pPr>
      <w:r>
        <w:rPr>
          <w:rFonts w:cs="Calibri" w:ascii="Calibri" w:hAnsi="Calibri"/>
          <w:sz w:val="22"/>
          <w:szCs w:val="22"/>
          <w:lang w:val="cy-GB"/>
        </w:rPr>
        <w:t>Byddid yn gofyn i’r contractiwr dwtio’r parc ceir ac o gwmpas y toiled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cy-GB"/>
        </w:rPr>
      </w:pPr>
      <w:r>
        <w:rPr>
          <w:rFonts w:cs="Calibri" w:ascii="Calibri" w:hAnsi="Calibri"/>
          <w:i/>
          <w:sz w:val="22"/>
          <w:szCs w:val="22"/>
          <w:lang w:val="cy-GB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cs="Calibri" w:ascii="Calibri" w:hAnsi="Calibri"/>
          <w:i/>
          <w:sz w:val="22"/>
          <w:szCs w:val="22"/>
          <w:lang w:val="cy-GB"/>
        </w:rPr>
        <w:t>9.4 Eglwys y Groes Sanctaidd, Llechryd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  <w:lang w:val="cy-GB"/>
        </w:rPr>
      </w:pPr>
      <w:r>
        <w:rPr>
          <w:rFonts w:cs="Calibri" w:ascii="Calibri" w:hAnsi="Calibri"/>
          <w:sz w:val="22"/>
          <w:szCs w:val="22"/>
          <w:lang w:val="cy-GB"/>
        </w:rPr>
        <w:t xml:space="preserve">Ar ôl ymweliad safle gyda’r pensaer sy’n cynrychioli’r Eglwys yng Nghymru, cytunwyd nad oedd angen ffrâm newydd yn ffenestr y talcen. Byddai’r Eglwys yng Nghymru yn darparu arweiniad am waith angenrheidiol ar y llwybr gan fod y manylion presennol a ddarparwyd gan y Cyngor i’w gweld yn anaddas. 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  <w:lang w:val="cy-GB"/>
        </w:rPr>
      </w:pPr>
      <w:r>
        <w:rPr>
          <w:rFonts w:cs="Calibri" w:ascii="Calibri" w:hAnsi="Calibri"/>
          <w:sz w:val="22"/>
          <w:szCs w:val="22"/>
          <w:lang w:val="cy-GB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i/>
          <w:i/>
          <w:sz w:val="22"/>
          <w:szCs w:val="22"/>
          <w:lang w:val="cy-GB"/>
        </w:rPr>
      </w:pPr>
      <w:r>
        <w:rPr>
          <w:rFonts w:cs="Calibri" w:ascii="Calibri" w:hAnsi="Calibri"/>
          <w:i/>
          <w:sz w:val="22"/>
          <w:szCs w:val="22"/>
          <w:lang w:val="cy-GB"/>
        </w:rPr>
        <w:t>9.5 Adeilad y Mileniw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d oedd dim wedi ei ddwyn ymlaen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9.6 Mainc goffa i drigolion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0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NDERFYNWYD/GWEITHRED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ysylltu â Barcud am ganiatâd i osod sail goncrid ar gyfer y fainc. Y dyluniad wedi ei gytuno. Y Cyng I Davies wedi darparu enwau i’r Clerc am waith ar y sail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tunwyd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Gadawodd y Cyng J Culley y cyfarfod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9.7 Darparu lleiniau garddi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n parhau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9.8 Cysgodfannau bws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NDERFYNWYD/GWEITHREDU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chebu hysbysfwrd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tunwyd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9.9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ainc yn Llangoedmo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n parhau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9.10 Diffibrileiddwy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uadd y Cwrwgl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id oedd dim wedi ei ddwyn ymlaen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langoedmo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 na fyddai arian yn cael ei roi, byddai diffibrileiddiwr a chwpwrdd yn cael eu prynu er mwyn gallu cael dyfynbris i’w gosod.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9.11 Hysbysfyrddau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id oedd dim wedi ei ddwyn ymlaen.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9.12 Biniau newydd (postyn, clawr, man chwarae</w:t>
      </w:r>
      <w:r>
        <w:rPr/>
        <w:t>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59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NDERFYNWYD/GWEITHRED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in i gael ei brynu a’i osod ar y postyn presennol, a’r bin sbâr sydd eisoes wedi ei brynu i gael ei osod yn y man chwarae maes o law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tunwyd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0.</w:t>
        <w:tab/>
        <w:t xml:space="preserve">Digwyddiadau </w:t>
      </w:r>
    </w:p>
    <w:p>
      <w:pPr>
        <w:pStyle w:val="Normal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10.1 Glanhau Afon </w:t>
      </w:r>
      <w:r>
        <w:rPr>
          <w:rFonts w:cs="Calibri" w:ascii="Calibri" w:hAnsi="Calibri"/>
          <w:i/>
          <w:sz w:val="22"/>
          <w:szCs w:val="22"/>
        </w:rPr>
        <w:t xml:space="preserve">Teifi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id oedd dim wedi ei ddwyn ymlaen.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10.2 Eisteddfod Genedlaethol yn Nh</w:t>
      </w:r>
      <w:r>
        <w:rPr/>
        <w:t>regaro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59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NDERFYNWYD/GWEITHRED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edd dwy faner wedi eu darparu a chytunwyd ar leoliadau addas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tunwyd</w:t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11.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>Adroddiadau cyfarfodydd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rbyn unrhyw adroddiadau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11.1 Cyng R Davies – Llywodraethwyr Ysgol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id oedd dim wedi ei ddwyn ymlaen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11.2 Cyng A Edwards – Neuadd y Cwrwg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wedwyd bod y Neuadd yn gobeithio cael grantiau i osod technoleg ar gyfer ystafell gyfarfod a fyddai’n rhoi mynediad rhithiol.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11.3 Cyngr A Edwards ac R Davies -  Cyfarfod PAC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ynhwyswyd dan eitem 6. 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11.4 Grŵp Gwytnwch (i gynnwys y wybodaeth ddiweddaraf ynglŷn â llifogydd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id oedd dim byd wedi ei ddwyn ymlaen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2.</w:t>
        <w:tab/>
        <w:t>Gohebiaeth (i gynnwys dogfennau ymgynghori heb eu cynnwys dan unrhyw bennawd arall)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layground Repairs Ltd – nodwyd llythyr yn cynnig gwasanaethau trwsio lleoedd chwarae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en Lake AS – nodwyd llythyr yn canmol gwaith Cynghorau Tref a Chymuned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3.</w:t>
        <w:tab/>
        <w:t>Materion Personol - Cyfnewid Gwybodaeth rhwng Cynghorwyr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Gofynnwyd a oedd y Clerc wedi cael unrhyw gais am gyfethol cyn yr etholiadau. Nid oedd y Clerc yn gallu cofio am hynny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14.</w:t>
        <w:tab/>
        <w:t>Dyddiad y Cyfarfod Nesaf – dydd Mawrth 5 Medi 2022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Gan nad oedd dim busnes pellach i’w drafod, daeth y cyfarfod i ben am</w:t>
      </w:r>
      <w:r>
        <w:rPr>
          <w:rFonts w:cs="Calibri" w:ascii="Calibri" w:hAnsi="Calibri"/>
          <w:i/>
          <w:iCs/>
          <w:sz w:val="18"/>
          <w:szCs w:val="18"/>
        </w:rPr>
        <w:t xml:space="preserve"> 9.09pm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864" w:bottom="1440"/>
      <w:pgNumType w:start="48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-Italic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rFonts w:eastAsia="Calibri" w:cs="Arial-ItalicMT" w:ascii="Arial-ItalicMT" w:hAnsi="Arial-ItalicMT"/>
        <w:i/>
        <w:iCs/>
        <w:kern w:val="0"/>
        <w:sz w:val="18"/>
        <w:szCs w:val="18"/>
        <w:lang w:val="en-GB" w:eastAsia="en-GB"/>
      </w:rPr>
      <w:t xml:space="preserve">Llofnod y Cadeirydd: </w:t>
      <w:tab/>
      <w:tab/>
    </w:r>
    <w:r>
      <w:rPr>
        <w:rFonts w:eastAsia="Calibri" w:cs="Arial" w:ascii="Arial" w:hAnsi="Arial"/>
        <w:i/>
        <w:iCs/>
        <w:kern w:val="0"/>
        <w:sz w:val="18"/>
        <w:szCs w:val="18"/>
        <w:lang w:val="en-GB" w:eastAsia="en-GB"/>
      </w:rPr>
      <w:t>Dyddiedig:25-07-22</w:t>
    </w:r>
  </w:p>
  <w:p>
    <w:pPr>
      <w:pStyle w:val="Footer"/>
      <w:jc w:val="right"/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86</w:t>
    </w:r>
    <w:r>
      <w:rPr>
        <w:sz w:val="18"/>
        <w:szCs w:val="18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18"/>
        <w:szCs w:val="18"/>
      </w:rPr>
    </w:pPr>
    <w:r>
      <w:rPr>
        <w:kern w:val="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i/>
      <w:iCs/>
      <w:kern w:val="2"/>
      <w:sz w:val="20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kern w:val="2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kern w:val="2"/>
      <w:sz w:val="18"/>
      <w:szCs w:val="18"/>
      <w:lang w:val="en-US"/>
    </w:rPr>
  </w:style>
  <w:style w:type="character" w:styleId="Sdcarticleheaderlongtitle">
    <w:name w:val="sdc-article-header__long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cxmsonormal">
    <w:name w:val="ecxmsonormal"/>
    <w:basedOn w:val="Normal"/>
    <w:qFormat/>
    <w:pPr>
      <w:widowControl/>
      <w:overflowPunct w:val="true"/>
      <w:autoSpaceDE w:val="true"/>
      <w:spacing w:before="280" w:after="280"/>
    </w:pPr>
    <w:rPr>
      <w:kern w:val="0"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280" w:after="280"/>
    </w:pPr>
    <w:rPr>
      <w:kern w:val="0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eredigion.gov.uk/resident/planning-building-control-and-sustainable-drainage-body-sab/planning-building-contro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3:20:00Z</dcterms:created>
  <dc:creator>StDogsCC</dc:creator>
  <dc:description/>
  <cp:keywords/>
  <dc:language>en-US</dc:language>
  <cp:lastModifiedBy>Llangoedmor CC</cp:lastModifiedBy>
  <cp:lastPrinted>2022-07-04T13:34:00Z</cp:lastPrinted>
  <dcterms:modified xsi:type="dcterms:W3CDTF">2023-06-12T13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