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4"/>
          <w:lang w:val="en-GB" w:eastAsia="en-US"/>
        </w:rPr>
      </w:pPr>
      <w:r>
        <w:rPr>
          <w:kern w:val="0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7325" cy="15049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Cofnodion Cyfarfod y Cyngor a gynhaliwyd yn rhithwir am 7pm ar 25 Gorffennaf 2022 yn unol â Deddf Llywodraeth Leol ac Etholiadau (Cymru) 2021.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629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4pt" to="49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Calibri" w:ascii="Calibri" w:hAnsi="Calibri"/>
          <w:sz w:val="22"/>
          <w:szCs w:val="22"/>
        </w:rPr>
        <w:t>Presennol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Calibri" w:ascii="Calibri" w:hAnsi="Calibri"/>
          <w:sz w:val="22"/>
          <w:szCs w:val="22"/>
        </w:rPr>
        <w:t>Cadeirydd y Cyng Nicky Redmond. Cyngr: Hywel Davies, Iwan Davies, Amanda Edwards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shd w:fill="FFFFFF" w:val="clear"/>
        </w:rPr>
        <w:t xml:space="preserve">, Garethe El Tawab, Colin Lewis, </w:t>
      </w:r>
      <w:r>
        <w:rPr>
          <w:rFonts w:cs="Calibri" w:ascii="Calibri" w:hAnsi="Calibri"/>
          <w:sz w:val="22"/>
          <w:szCs w:val="22"/>
        </w:rPr>
        <w:t>Ken Symmons, Clive Wychwood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Calibri" w:ascii="Calibri" w:hAnsi="Calibri"/>
          <w:sz w:val="22"/>
          <w:szCs w:val="22"/>
        </w:rPr>
        <w:t>CS A Edward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c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Calibri" w:ascii="Calibri" w:hAnsi="Calibri"/>
          <w:sz w:val="22"/>
          <w:szCs w:val="22"/>
        </w:rPr>
        <w:t>Aelodau’r Cyhoedd: 0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yn dechrau’r cyfarfod atgoffwyd y Cyngor gan y Cadeirydd am ei rwymedigaethau cyfreithiol wrth gynrychioli ei gymunedau a rhwymedigaethau Cynghorwyr i gadw at y Cod Ymddygia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GB"/>
        </w:rPr>
        <w:t>1.</w:t>
        <w:tab/>
        <w:t>Ymddiheuriadau am absenoldeb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Calibri" w:cs="Calibri"/>
          <w:bCs/>
          <w:kern w:val="0"/>
          <w:sz w:val="22"/>
          <w:szCs w:val="22"/>
          <w:lang w:eastAsia="en-GB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GB"/>
        </w:rPr>
        <w:t>Derbyniwyd ymddiheuriadau am absenoldeb oddi wrth y  Cyng J Culley.</w:t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GB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Datgan Diddordeb ar faterion sy’n codi o’r Agenda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im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</w:t>
        <w:tab/>
        <w:t xml:space="preserve">Cadarnhau Trefn yr Agenda </w:t>
      </w:r>
      <w:r>
        <w:rPr>
          <w:rFonts w:cs="Calibri" w:ascii="Calibri" w:hAnsi="Calibri"/>
          <w:sz w:val="22"/>
          <w:szCs w:val="22"/>
        </w:rPr>
        <w:t xml:space="preserve">a nodi unrhyw eitemau y gellid eu datrys ar gyfer sesiwn gyfrinachol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rbyniwyd yr Agenda fel y cafodd ei chyflwyn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Cadarnhau Cofnodion 04-07-2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1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derfynwyd derbyn y cofnodion fel cofnod cywir ar ôl newid sillafiad enwau’r Cyngr El Tawab, Wychwood a Redmon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liwy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yng A Edwa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yng G Eltawa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  <w:tab/>
        <w:t xml:space="preserve">Ceisiadau Cynllunio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hif Cynllun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leoli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ynni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mateb a gytunwy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2204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llewen,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langoedmor,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erteifi, Ceredigion,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43 2LJ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c septig newydd i gymryd carthion budr ar gyfer unedau gwyliau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fnog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e dogfennau cynllunio i’w gweld yn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ceredigion.gov.uk/resident/planning-building-control-and-sustainable-drainage-body-sab/planning-building-control/</w:t>
        </w:r>
      </w:hyperlink>
    </w:p>
    <w:p>
      <w:pPr>
        <w:pStyle w:val="Normal"/>
        <w:tabs>
          <w:tab w:val="left" w:pos="720" w:leader="none"/>
          <w:tab w:val="left" w:pos="160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6.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Cyllid a Gweinyddu </w:t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yfrifon diwedd blwyddyn – i gymeradwyo’r AGA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byn y Ffurflen Flynyddol fel y cafodd ei chyflwyno a’i llofnodi gan y Cadeiryd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  <w:tab/>
        <w:t>Materion Personol -  Cyfnewid Gwybodaeth rhwng Cynghorwyr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Byddai darparu CCTV ar agenda mis Med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wedwyd bod y tîm plismona lleol yn gwybod am y problemau yn y pentref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  <w:tab/>
        <w:t>Dyddiad y Cyfarfod Nesaf – Dydd Llun 5 Medi 202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an nad oedd dim busnes pellach i’w drafod, daeth y cyfarfod i ben am</w:t>
      </w:r>
      <w:r>
        <w:rPr>
          <w:rFonts w:cs="Calibri" w:ascii="Calibri" w:hAnsi="Calibri"/>
          <w:i/>
          <w:iCs/>
          <w:sz w:val="18"/>
          <w:szCs w:val="18"/>
        </w:rPr>
        <w:t xml:space="preserve"> 7.20p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start="48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eastAsia="Calibri" w:cs="Arial-ItalicMT" w:ascii="Arial-ItalicMT" w:hAnsi="Arial-ItalicMT"/>
        <w:i/>
        <w:iCs/>
        <w:kern w:val="0"/>
        <w:sz w:val="18"/>
        <w:szCs w:val="18"/>
        <w:lang w:val="en-GB" w:eastAsia="en-GB"/>
      </w:rPr>
      <w:t xml:space="preserve">Llofnod y Cadeirydd: </w:t>
      <w:tab/>
      <w:tab/>
    </w:r>
    <w:r>
      <w:rPr>
        <w:rFonts w:eastAsia="Calibri" w:cs="Arial" w:ascii="Arial" w:hAnsi="Arial"/>
        <w:i/>
        <w:iCs/>
        <w:kern w:val="0"/>
        <w:sz w:val="18"/>
        <w:szCs w:val="18"/>
        <w:lang w:val="en-GB" w:eastAsia="en-GB"/>
      </w:rPr>
      <w:t>Dyddiedig:05-09-22</w:t>
    </w:r>
  </w:p>
  <w:p>
    <w:pPr>
      <w:pStyle w:val="Footer"/>
      <w:rPr>
        <w:rFonts w:ascii="Arial" w:hAnsi="Arial" w:eastAsia="Calibri" w:cs="Arial"/>
        <w:i/>
        <w:i/>
        <w:iCs/>
        <w:kern w:val="0"/>
        <w:sz w:val="18"/>
        <w:szCs w:val="18"/>
        <w:lang w:val="en-GB" w:eastAsia="en-GB"/>
      </w:rPr>
    </w:pPr>
    <w:r>
      <w:rPr>
        <w:rFonts w:eastAsia="Calibri" w:cs="Arial" w:ascii="Arial" w:hAnsi="Arial"/>
        <w:i/>
        <w:iCs/>
        <w:kern w:val="0"/>
        <w:sz w:val="18"/>
        <w:szCs w:val="18"/>
        <w:lang w:val="en-GB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8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kern w:val="2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character" w:styleId="Sdcarticleheaderlongtitle">
    <w:name w:val="sdc-article-header__long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redigion.gov.uk/resident/planning-building-control-and-sustainable-drainage-body-sab/planning-building-contro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21:00Z</dcterms:created>
  <dc:creator>StDogsCC</dc:creator>
  <dc:description/>
  <cp:keywords/>
  <dc:language>en-US</dc:language>
  <cp:lastModifiedBy>Llangoedmor CC</cp:lastModifiedBy>
  <cp:lastPrinted>2022-05-10T09:59:00Z</cp:lastPrinted>
  <dcterms:modified xsi:type="dcterms:W3CDTF">2023-06-12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