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5" w:leader="none"/>
        </w:tabs>
        <w:rPr>
          <w:rFonts w:ascii="Arial" w:hAnsi="Arial" w:cs="Arial"/>
          <w:b/>
          <w:b/>
          <w:bCs/>
          <w:kern w:val="0"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67325" cy="15049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kern w:val="0"/>
          <w:sz w:val="22"/>
          <w:szCs w:val="22"/>
        </w:rPr>
      </w:pPr>
      <w:r>
        <w:rPr>
          <w:rFonts w:cs="Arial" w:ascii="Arial" w:hAnsi="Arial"/>
          <w:bCs/>
          <w:i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Cofnodion Cyfarfod Cyffredin y Cyngor a gynhaliwyd yn Neuadd y Cwrwgl ar 7 Mehefin 2022 yn unol â Deddf Llywodraeth Leol ac Etholiadau (Cymru) 2021. Darparwyd mynediad rhithwir hefyd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629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4pt" to="496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Presennol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 xml:space="preserve">Cadeirydd Cyng Nick Redmond. Cyngrs: Jan Culley, Hywel Davies, Iwan Davies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 xml:space="preserve">Ruth Davies, </w:t>
      </w:r>
      <w:r>
        <w:rPr>
          <w:rFonts w:cs="Arial" w:ascii="Arial" w:hAnsi="Arial"/>
          <w:sz w:val="22"/>
          <w:szCs w:val="22"/>
        </w:rPr>
        <w:t>Amanda Edwards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 xml:space="preserve">, Garethe El Tawab, Colin Lewis, </w:t>
      </w:r>
      <w:r>
        <w:rPr>
          <w:rFonts w:cs="Arial" w:ascii="Arial" w:hAnsi="Arial"/>
          <w:sz w:val="22"/>
          <w:szCs w:val="22"/>
        </w:rPr>
        <w:t>Nicky Redmond, Ken Symmons, Clive Wychwood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CS A Edward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CS C Jame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c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Aelodau o’r Cyhoedd: 0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Croesawyd y CS C James i’r cyfarfod gan y Cadeirydd, a dywedodd fod y Cyngor yn edrych ymlaen at weithio gydag ef a’r CS A Edward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en-GB" w:eastAsia="en-GB"/>
        </w:rPr>
        <w:t>1.</w:t>
        <w:tab/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GB"/>
        </w:rPr>
        <w:t>Ymddiheuriadau am absenoldeb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im.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GB"/>
        </w:rPr>
        <w:t>2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Datgan Diddordeb ar faterion sy’n codi o’r Agen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i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 xml:space="preserve">Cadarnhau Trefn yr Agenda </w:t>
      </w:r>
      <w:r>
        <w:rPr>
          <w:rFonts w:cs="Arial" w:ascii="Arial" w:hAnsi="Arial"/>
          <w:sz w:val="22"/>
          <w:szCs w:val="22"/>
        </w:rPr>
        <w:t xml:space="preserve">a nodi unrhyw eitemau y gellid eu datrys ar gyfer sesiwn gyfrinachol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byniwyd yr Agenda fel y cafodd ei chyflwyno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</w:t>
        <w:tab/>
      </w:r>
      <w:r>
        <w:rPr>
          <w:rFonts w:cs="Arial" w:ascii="Arial" w:hAnsi="Arial"/>
          <w:b/>
          <w:bCs/>
          <w:sz w:val="22"/>
          <w:szCs w:val="22"/>
        </w:rPr>
        <w:t>Cadarnhau Cofnodion</w:t>
      </w:r>
      <w:r>
        <w:rPr/>
        <w:t xml:space="preserve"> 16-05-2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1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erfynwyd derbyn y cofnodion fel cofnod cywi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liwy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yng A Edwar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yng G Eltawa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Ceisiadau Cynllun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d oedd dim wedi ei ddwyn ymla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e dogfennau cynllunio i’w gweld yn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ceredigion.gov.uk/resident/planning-building-control-and-sustainable-drainage-body-sab/planning-building-control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orfodi Cynllu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d oedd dim wedi ei ddwyn ymla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Diweddariad LDP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d oedd dim wedi ei ddwyn ymla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Adroddiad y Cynghorydd Sirol</w:t>
      </w:r>
    </w:p>
    <w:p>
      <w:pPr>
        <w:pStyle w:val="Normal"/>
        <w:tabs>
          <w:tab w:val="left" w:pos="720" w:leader="none"/>
          <w:tab w:val="left" w:pos="16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wedodd y Cyng A Edwards fod y ddau Gynghorydd Sir wedi cyfarfod â swyddogion CSC i drafod materion traffig yn y ward gyfan. Roedd trafodaethau am y sbwriel wrth y bond yn parhau. Gofynnwyd pa leiniau ffordd yn y pentref fyddai’n cael eu torri. </w:t>
      </w:r>
    </w:p>
    <w:p>
      <w:pPr>
        <w:pStyle w:val="Normal"/>
        <w:tabs>
          <w:tab w:val="left" w:pos="720" w:leader="none"/>
          <w:tab w:val="left" w:pos="16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ERFYNWYD/GWEITHRE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dylid prynu copi o Parish Online i helpu adnabod perchnogaeth ardaloed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tabs>
          <w:tab w:val="left" w:pos="720" w:leader="none"/>
          <w:tab w:val="left" w:pos="1605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Cyllid a Gweinyddu </w:t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7.1 Taliadau Misol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2"/>
        <w:gridCol w:w="2977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S Davie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Cyflog, SG, HMRC, treulia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 xml:space="preserve">434.80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Danf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340.50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BHIB Ltd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Yswirian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1,779.29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Neuadd y Cwrwgl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>Hur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en-GB"/>
              </w:rPr>
              <w:t xml:space="preserve">24.00 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ynigiwy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iliwy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ng C Lew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ng H Dav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7.1.2  Cymhwysiad Banc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dwy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7.2 Cyfarfodydd y dyfodol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byddai angen cynnal cyfarfod cyffredin eithriadol i gymeradwyo cyfrifon diwedd blwyddyn y byddai hwnnw drwy gyfrwng Zo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3 Cyfrifon diwedd blwyddy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wedwyd bod y cyfrifon yn cael eu cyflwyno i’r Archwilydd Cyffredinol yr wythnos hon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7.4 Cofrestru Ti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d oedd y penderfyniad i ofyn am gyngor pellach ynglŷn â pherchnogaeth y parc ceir wedi ei ‘alw i mewn’ yn ffurfiol gan yn nifer angenrheidiol o Gynghorwyr, ac felly roedd yn  sefyll a byddid yn gweithredu arn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5 Yswiriant</w:t>
      </w:r>
    </w:p>
    <w:p>
      <w:pPr>
        <w:pStyle w:val="Normal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Roedd y telerau adnewyddu wedi eu darparu gan Aviva am bremiwm o £1,779.29 gan bennu swm  gormodol am storm/llif o £2,500. Roedd hyn yn gynnydd o £532.29 ers y flwyddyn flaenorol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  <w:t xml:space="preserve">Nodwyd bod y Clerc yn chwilio am ddyfynbrisiau pellach a bod y penderfyniad terfynol, o gofio’r amserlen, wedi ei ddirprwyo yng nghyfarfod mis Mai. 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6 Arian Gr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d oedd dim wedi ei ddwyn ymla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7 Cylchlythy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d oedd dim wedi ei ddwyn ymla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8 Cais y Clerc am wylia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meradwyo cais y Clerc am wylia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Hawliau Tramwy Cyhoeddus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8.1 Dogfen ardaloedd gweithredu – Priffyrdd i gynnwys Croes-y-ll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dwyd gyda diolch y cyfraniad gan y Cynghorwyr Sir a byddai’r ddogfen yn cael ei diweddaru gydag unrhyw adborth oddi wrth CSC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8.2 Llwybrau Troed / mannau agore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lwybrau Llesia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dwyd bod cyswllt newydd wedi ei benodi gan y cynllun ar ôl ymddiswyddiad y swyddog blaenorol. Roedd wedi cael gwybod y dylid cysylltu â’r ysgol o ran dylunio logo addas ar gyfer y marcwyr llwybrau, a gofynnwyd am gynnwys yn ddau Gynghorydd Sir mewn unrhyw ohebiaet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8.3 Pont Llechryd/yr Afon</w:t>
      </w:r>
      <w:r>
        <w:rPr>
          <w:rFonts w:cs="Arial" w:ascii="Arial" w:hAnsi="Arial"/>
          <w:i/>
          <w:sz w:val="22"/>
          <w:szCs w:val="22"/>
        </w:rPr>
        <w:t xml:space="preserve"> – Nodi’r sefyllfa bresennol a chytuno ar unrhyw  weithredu pell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edd y Clerc yn dal i fethu â chael gweld y fideo o’r glannau uwchlaw’r bo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dwyd nad oedd yr arolwg diweddar o afonydd a llifogydd yn cynnwys rhannau isaf afon Teifi. Byddai hynny’n ymarfer ar wahân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8.4 Parcio Wrth yr Ysgol a Gerlla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d oedd dim wedi ei ddwyn ymlae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</w:rPr>
        <w:t>. Amwynderau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 xml:space="preserve">9.1 Bloc Toiledau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 </w:t>
      </w:r>
      <w:r>
        <w:rPr>
          <w:rFonts w:cs="Arial" w:ascii="Arial" w:hAnsi="Arial"/>
          <w:sz w:val="22"/>
          <w:szCs w:val="22"/>
          <w:lang w:val="cy-GB"/>
        </w:rPr>
        <w:t xml:space="preserve">Nodwyd bod y sychwr dwylo yn para am ddim ond 7 eiliad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fyn i Danfo a ellid cynyddu’r amser, ac o gofio oed y sychwyr  gofyn am gyngor gan Danfo ynglŷn â phosibilrwydd eu hadnewyd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Roedd y Tîm Plismona Cymunedol yn ymwybodol o’r achosion fandaleiddio diweddar yn yr ardal ac o gwmpas a byddent yn darparu gwasanaeth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sz w:val="22"/>
          <w:szCs w:val="22"/>
        </w:rPr>
        <w:t xml:space="preserve">9.2 Man/Cae Chwarae – pob penderfyniad yn amodol ar gael ei gymeradwyo gan </w:t>
      </w:r>
      <w:r>
        <w:rPr>
          <w:rFonts w:cs="Arial" w:ascii="Arial" w:hAnsi="Arial"/>
          <w:bCs/>
          <w:sz w:val="22"/>
          <w:szCs w:val="22"/>
        </w:rPr>
        <w:t>Gymdeithas Cae Chwarae Llechryd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ynu bin sbwriel i’w osod ar bostyn o gael caniatâd perchennog yr eiddo gerllaw i osod postyn ffen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weld a ellid gosod clawr newydd ar y bin y tu ôl i’r Neuadd. Byddai angen i’r Clerc gael y mesuriadau ac o bosibl enw’r gwneuthurw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sz w:val="22"/>
          <w:szCs w:val="22"/>
          <w:lang w:val="cy-GB"/>
        </w:rPr>
        <w:t xml:space="preserve">9.2.1 </w:t>
      </w:r>
      <w:r>
        <w:rPr>
          <w:rFonts w:cs="Arial" w:ascii="Arial" w:hAnsi="Arial"/>
          <w:i/>
          <w:sz w:val="22"/>
          <w:szCs w:val="22"/>
        </w:rPr>
        <w:t>Gwaith heb ei wneud o’r archwiliad ROSPA 2021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Angori pystion y gôl yn y ddaear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Trwsio ffin y man chwara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Adnewyddu bin y man chwarae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Gât sy’n cau ohoni ei hun i’r man chwara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Angen tocio llwyn ar y cornel a’r clawdd wrth ymyl yn sylweddol iawn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Ailosod mainc bicnic gyfleus ar ôl i’r llwybr concrid gael ei drwsi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Mainc bicnic y plant yn cael ei storio. Ei gosod yn ei lle ar ôl rhoi concrid ar y llwybr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9.2.2 Adnewyddu’r man concrid / trwsio’r llwybr a’r gatiau i’r man chwara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erfynwyd derbyn dyfynbris Qartzcoat gyda’r man chwarae ‘scotch’ a gosod y gatiau newydd i’r man chwarae, o gael cefnogaeth yr Ymddiriedolaet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9.2.3 Baw Cŵn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fyn a allai’r warden cŵn fod yn bresenn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9.2.4 </w:t>
      </w:r>
      <w:r>
        <w:rPr>
          <w:rFonts w:cs="Arial" w:ascii="Arial" w:hAnsi="Arial"/>
          <w:i/>
          <w:iCs/>
          <w:sz w:val="22"/>
          <w:szCs w:val="22"/>
        </w:rPr>
        <w:t>Adnewyddu’r ffrâm ddring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–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yn dal yn eiddo i’r C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pacing w:val="-1"/>
          <w:sz w:val="22"/>
          <w:szCs w:val="22"/>
        </w:rPr>
        <w:t>Yn dal i ddisgwyl ymateb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  <w:t>9.3 Parc cei – Neuadd y Cwrwg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dwyd eto fod amser aros hirach yn broblem yn y parc ceir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sz w:val="22"/>
          <w:szCs w:val="22"/>
          <w:lang w:val="cy-GB"/>
        </w:rPr>
        <w:t xml:space="preserve">9.4 Eglwys y Groes Sanctaidd, Llechryd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Ymweliad safle gyda’r Eglwys yng Nghymru yn cael ei drefnu am y llwybr a’r ffenestr. Byddai’r Cyng C Lewis yn bresennol ynghyd â’r Clerc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  <w:t xml:space="preserve">9.5 Adeilad y Mileniwm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Nid oedd dim byd wedi ei ddwyn ymlaen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9.6 Mainc goffa neu fan i drigol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iatâd wedi ei roi gan Barcud i osod mainc ar y llain borfa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flwyno dyluniad o fainc yng nghyfarfod Gorffennaf a chadarnhau a oedd bod sail goncrid eisoes yn ei ll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.7 Darparu Lleiniau gard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n parha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.8  Cysgodfannau bw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9.9 Mainc yn Llangoedm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ael ei harcheb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.10 Diffibrileiddwy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dwyd bod y Clerc wedi cael ffynhonnell o labeli ID a fydd yn cael eu hargraffu a’u gosod ar y blwch a’r diffibrileiddiwr maes o la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add y Cwrwg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d oedd dim byd wedi ei ddwyn ymla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ngoedm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hoir gwybod am arian grant erbyn diwedd Mehefin ar y cynharaf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.11 Hysbysfyrdd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fynnwyd a allai hysbysfwrdd gael ei osod y tu mewn i’r gysgodfan bws wrth yr ysgol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R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el cost hysbysfyrdda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  <w:t>Digwyddiada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10.1 Glanhau Afon </w:t>
      </w:r>
      <w:r>
        <w:rPr>
          <w:rFonts w:cs="Arial" w:ascii="Arial" w:hAnsi="Arial"/>
          <w:i/>
          <w:sz w:val="22"/>
          <w:szCs w:val="22"/>
        </w:rPr>
        <w:t>Tei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d oedd dim byd wedi ei ddwyn ymla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1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Adroddiadau cyfarfodyd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byn unrhyw adroddiada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1 Cyng R Davies – Llywodraethwyr Ysg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d oedd dim byd wedi ei ddwyn ymla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2 Cyng A Edwards – Neuadd y Cwrwg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edd y Pwyllgor wedi cael cwynion ynglŷn â pharcio am amser hir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3 Cyngr A Edwards ac R Davies – Cyfarfod P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d oedd dim byd wedi ei ddwyn ymla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1.4 Grŵp Gwytnwch (i gynnwys y wybodaeth ddiweddaraf ynglŷn â llifogyd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d oedd dim byd wedi ei ddwyn ymla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12.</w:t>
        <w:tab/>
        <w:t>Gohebiaeth (i gynnwys dogfennau ymgynghori heb eu cynnwys dan unrhyw bennawd arall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id oedd dim byd wedi ei ddwyn ymla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</w:t>
        <w:tab/>
        <w:t>Materion Personol - Cyfnewid Gwybodaeth rhwng y Cynghorwy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longyfarchwyd y Cadeirydd ar enedigaeth ei hŵyr cyntaf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dwyd bod y ras hwyaid flynyddol i gael ei chynnal ar 3 Gorffennaf 2022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wedwyd bod y parti Jiwbilí wedi bod yn llwyddiannus iaw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ofynnwyd a allai’r Cyngor blannu coeden ar gyfer y Jiwbilî a gofynnwyd i’r Cynghorwyr feddwl am safle adda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  <w:tab/>
        <w:t>Dyddiad y Cyfarfod Nesaf – 4 Gorffennaf 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an nad oedd dim busnes pellach i’w drafod, daeth y cyfarfod i ben am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22"/>
          <w:szCs w:val="22"/>
        </w:rPr>
        <w:t>8.33pm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start="47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rFonts w:eastAsia="Calibri" w:cs="Arial-ItalicMT" w:ascii="Arial-ItalicMT" w:hAnsi="Arial-ItalicMT"/>
        <w:i/>
        <w:iCs/>
        <w:kern w:val="0"/>
        <w:sz w:val="18"/>
        <w:szCs w:val="18"/>
        <w:lang w:val="en-GB" w:eastAsia="en-GB"/>
      </w:rPr>
      <w:t xml:space="preserve">Llofnod y Cadeirydd: </w:t>
      <w:tab/>
      <w:tab/>
    </w:r>
    <w:r>
      <w:rPr>
        <w:rFonts w:eastAsia="Calibri" w:cs="Arial" w:ascii="Arial" w:hAnsi="Arial"/>
        <w:i/>
        <w:iCs/>
        <w:kern w:val="0"/>
        <w:sz w:val="18"/>
        <w:szCs w:val="18"/>
        <w:lang w:val="en-GB" w:eastAsia="en-GB"/>
      </w:rPr>
      <w:t>Dyddiedig: 04-07-22</w:t>
    </w:r>
  </w:p>
  <w:p>
    <w:pPr>
      <w:pStyle w:val="Footer"/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425" w:leader="none"/>
        <w:tab w:val="center" w:pos="46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8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kern w:val="2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  <w:lang w:val="en-US"/>
    </w:rPr>
  </w:style>
  <w:style w:type="character" w:styleId="Sdcarticleheaderlongtitle">
    <w:name w:val="sdc-article-header__long-titl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eredigion.gov.uk/resident/planning-building-control-and-sustainable-drainage-body-sab/planning-building-contro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0:00Z</dcterms:created>
  <dc:creator>StDogsCC</dc:creator>
  <dc:description/>
  <cp:keywords/>
  <dc:language>en-US</dc:language>
  <cp:lastModifiedBy>Llangoedmor CC</cp:lastModifiedBy>
  <cp:lastPrinted>2022-06-06T15:30:00Z</cp:lastPrinted>
  <dcterms:modified xsi:type="dcterms:W3CDTF">2023-05-22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b5978fb1aab82aab14760a524dcb940897c03f38084727421186223aef761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