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52"/>
          <w:szCs w:val="24"/>
          <w:lang w:val="en-GB" w:eastAsia="en-US"/>
        </w:rPr>
      </w:pPr>
      <w:r>
        <w:rPr>
          <w:b/>
          <w:bCs/>
          <w:kern w:val="0"/>
          <w:sz w:val="5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kern w:val="0"/>
          <w:sz w:val="18"/>
          <w:szCs w:val="18"/>
        </w:rPr>
      </w:pPr>
      <w:r>
        <w:rPr>
          <w:bCs/>
          <w:i/>
          <w:kern w:val="0"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ofnodion o Gyfarfod Cyffredinol y Cyngor a gynhaliwyd yn Neuadd y Cwrwgl, Llechryd yn union ar ôl Cyfarfod Blynyddol y Cyngor ar 16 May 2022 yn unol â Deddf Llywodraeth Leol ac Etholiadau (Cymru) 2021. Darparwyd mynediad rhithwir hefyd. </w:t>
      </w:r>
    </w:p>
    <w:p>
      <w:pPr>
        <w:pStyle w:val="Heading1"/>
        <w:jc w:val="right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 xml:space="preserve">Cadeirydd: Cyng Nick Redmond. Cyngr: Jan Culley, Hywel Davies, Iwan Davies,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 xml:space="preserve">Ruth Davies, </w:t>
      </w:r>
      <w:r>
        <w:rPr>
          <w:rFonts w:cs="Arial" w:ascii="Arial" w:hAnsi="Arial"/>
          <w:sz w:val="18"/>
          <w:szCs w:val="18"/>
        </w:rPr>
        <w:t>Amanda Edwards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 xml:space="preserve">, Garethe Eltawab, </w:t>
      </w:r>
      <w:r>
        <w:rPr>
          <w:rStyle w:val="InternetLink"/>
          <w:rFonts w:cs="Arial" w:ascii="Arial" w:hAnsi="Arial"/>
          <w:strike/>
          <w:color w:val="000000"/>
          <w:sz w:val="18"/>
          <w:szCs w:val="18"/>
          <w:u w:val="none"/>
          <w:shd w:fill="FFFFFF" w:val="clear"/>
        </w:rPr>
        <w:t>Colin Lewis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Nicky Redmond, Ken Symmons, Clive Wychwood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>CS A Edward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c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>Aelodau o’r Cyhoedd: 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  <w:t>1.</w:t>
        <w:tab/>
        <w:t>Ymddiheuriadau am absenolde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edd ymddiheuriadau wedi dod oddi wrth y Cyng C Lewis.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  <w:t>2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Datgan Diddordeb ar fraterion sy’n codi o’r Agend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gelodd y Cyngr N Redmond ac A Edwards ddiddordeb personol yn ariannu Parti yn y Parc, Llechryd ac mewn materion yn ymwneud â’r parc ceir. Aeth y Cyngr N Redmond ac A Edwards allan o’r ystafell yn ystod y trafod a’r pleidleisio ar ariannu gwaith cyfreithiol ar gyfer y parc ceir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Datgelodd y Cyng I Davies ddiddordeb personol yn y cais am arian gan Glwb Chwaraeon Llechry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.</w:t>
        <w:tab/>
        <w:t xml:space="preserve">Cadarnhau Trefn yr Agenda </w:t>
      </w:r>
      <w:r>
        <w:rPr>
          <w:rFonts w:cs="Arial" w:ascii="Arial" w:hAnsi="Arial"/>
          <w:sz w:val="18"/>
          <w:szCs w:val="18"/>
        </w:rPr>
        <w:t xml:space="preserve">a nodi unrhyw eitemau y gellid eu datrys ar gyfer sesiwn gyfrinachol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byniwyd yr agenda fel y cafodd ei chyflwyno, gan nodi cofrestru’r parc ceir ar gyfer sesiwn gyfrinachol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.</w:t>
        <w:tab/>
        <w:t>Cadarnhau Cofnodion</w:t>
      </w:r>
      <w:r>
        <w:rPr/>
        <w:t xml:space="preserve"> 04-04-2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derbyn y cofnodion fel cofnod cyw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iwy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gr C Lewis ac A Edw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g G Eltawa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 xml:space="preserve">Ceisiadau Cynlluni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m byd wedi ei ddwyn ymla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e dogfennau cynllunio i’w gweld yn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ceredigion.gov.uk/resident/planning-building-control-and-sustainable-drainage-body-sab/planning-building-control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rfodi Cynllunio</w:t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en-GB"/>
        </w:rPr>
      </w:pPr>
      <w:r>
        <w:rPr>
          <w:rFonts w:cs="Arial" w:ascii="Arial" w:hAnsi="Arial"/>
          <w:i/>
          <w:sz w:val="18"/>
          <w:szCs w:val="18"/>
        </w:rPr>
        <w:t xml:space="preserve">Nodwyd bod y penderfyniad cynllunio ar gyfer llety ‘llofft’ ym Mwthyn y Garddwr heb ei wneud eto a bod y Cyngor Cymdeithas wedi cefnogi’r cais am </w:t>
      </w:r>
      <w:r>
        <w:rPr>
          <w:rFonts w:cs="Arial" w:ascii="Arial" w:hAnsi="Arial"/>
          <w:sz w:val="18"/>
          <w:szCs w:val="18"/>
        </w:rPr>
        <w:t>Newid defnydd o’r tir i safle gwersylla twristiaeth (6) yn ogysta â bloc toiledau, parcio a man troi, a’r holl waith cysylltiedig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en-GB"/>
        </w:rPr>
      </w:pPr>
      <w:r>
        <w:rPr>
          <w:rFonts w:eastAsia="Calibri" w:cs="Arial" w:ascii="Arial" w:hAnsi="Arial"/>
          <w:kern w:val="0"/>
          <w:sz w:val="19"/>
          <w:szCs w:val="19"/>
          <w:lang w:eastAsia="en-GB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en-GB"/>
        </w:rPr>
      </w:pPr>
      <w:r>
        <w:rPr>
          <w:rFonts w:eastAsia="Calibri" w:cs="Arial" w:ascii="Arial" w:hAnsi="Arial"/>
          <w:kern w:val="0"/>
          <w:sz w:val="19"/>
          <w:szCs w:val="19"/>
          <w:lang w:eastAsia="en-GB"/>
        </w:rPr>
        <w:t xml:space="preserve">Nodwyd bod Coedmor Camping wedi ei sefydlu dan y caniatadau Clwb Gwersylla Gwyrddach ac nad oedd angen caniatâd cynllunio ychwanegol. </w:t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en-GB"/>
        </w:rPr>
      </w:pPr>
      <w:r>
        <w:rPr>
          <w:rFonts w:eastAsia="Calibri" w:cs="Arial" w:ascii="Arial" w:hAnsi="Arial"/>
          <w:kern w:val="0"/>
          <w:sz w:val="19"/>
          <w:szCs w:val="19"/>
          <w:lang w:eastAsia="en-GB"/>
        </w:rPr>
      </w:r>
    </w:p>
    <w:p>
      <w:pPr>
        <w:pStyle w:val="Normal"/>
        <w:rPr/>
      </w:pPr>
      <w:r>
        <w:rPr>
          <w:rFonts w:eastAsia="Calibri" w:cs="Arial" w:ascii="Arial" w:hAnsi="Arial"/>
          <w:kern w:val="0"/>
          <w:sz w:val="19"/>
          <w:szCs w:val="19"/>
          <w:lang w:eastAsia="en-GB"/>
        </w:rPr>
        <w:t>Gofynnodd y Clerc am i Gynghorwyr roi gwybod am unrhyw broblemau posibl i’w codi dan orfodaeth cynllunio posibl er mwyn  caniatau i ddigon o wybodaeth gael ei darparu i’r holl Gynghorwyr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eastAsia="en-GB"/>
        </w:rPr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eastAsia="en-GB"/>
        </w:rPr>
        <w:t>Cynwysyddion Stori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eastAsia="en-GB"/>
        </w:rPr>
        <w:t xml:space="preserve">O Adran Gynllunio CSC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Mae’r cwestiwn a oes angen caniatâd cynllunio yn dibynnu a yw’r cynwysyddion storio’n cyfateb i ddatblygiad gweithredol a/neu newid defnydd sylweddol o’r tir. Gallant hefyd elwa o hawliau datblygu a ganiateir os ydynt yn bodloni gofynion Gorchymyn 1995. Gofynion cynllunio i gael eu penderfynu bob yn achos.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GB"/>
        </w:rPr>
        <w:t>Diweddariad</w:t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DP2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Dim byd wedi ei ddwyn ymla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  <w:tab/>
        <w:t>Adroddiad y Cynghorydd Sirol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oesawyd y Cynghorwyr newydd gan y Cadeirydd. Diolchodd y CS A Edwards i bawb a oedd wedi ei chefnogi yn yr etholiadau’n ddiweddar. Dywedodd ei bod eisoes wedi cael wythnos o hyfforddiant yn y Cyngor Sir a’i bod yn edrych ymlaen at gynrychioli’r ward. Dywedodd ei bod hi a’i chydweithiwr yn y Ward, y Cyng Chris James, heb eto sefydlu protocol o waith gan fod y Ward yn ddaearyddol yn fawr iawn, ond dylair Clerc anfon cymorth at y ddau yn y cyfamser.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wedodd y byddai PCSO Kieboom yn dychwelyd i ardal y Ward a gobeithiai gysylltu â’r Cynghorwyr Sirol a’r Cyngor Cymdeithas.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Cyllid a Gweinyddu </w:t>
        <w:tab/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7.1 Taliadau Misol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60"/>
        <w:gridCol w:w="940"/>
      </w:tblGrid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 Davie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en-GB"/>
              </w:rPr>
              <w:t>TBA a’i thalu yn ôl contract HMRC Sylfaenol i law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 Davies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 25, post 6.05, ffôn 7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38.55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Danf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lanhau a sbwri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319.50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euadd y Cwrwg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Hurio’r Neuad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SE Swal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rydan yn y bloc toileda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64.55 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yng I Davies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Bwyd y CS yn y pryd blynyddo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7.5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0/05/202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A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.6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ig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g A Edw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g H Dav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7.1.2  Cymhwysiad y Banc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Yn ddibynnol ar gwblhau’r ffigurau diwedd blwyddyn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7.2 Cyfarfodydd y dyfodol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rddau – Cytunwyd y byddai’r Cyngr yn helpu’r Clerc gyda’r byrddau yng nghyfarfodydd y dyfodo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graffu – Dogfennau ar gyfer y cyfarfo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iodd y Clerc am y gost a’r amser a arbedid a’i effaith amgylcheddol lai o beidio ag argraffu copi o bob dogfen ar gyfer pob Cyng a allai fod yn y cyfarfo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ytunwyd y byddai’r Cyng K Symmons yn dal i gael gwybod drwy’r post am y cyfarfod a chopiau caled o’r cofnodion (yn amodol ar gael llythyr gan y Cyng Symmons yn cadarnhau hyn) ac y byddai’r Clerc yn argraffu agenda ar gyfer y Cyng H Davies ar gyfer y cyfarfod. Byddai pob Cyng arall yn gyfrifol am ddarparu ei gopiau ei hunan o ddogfennau ar gyfer unrhyw gyfarfod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3 Cyfrifon diwedd blwyddy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dwyd bod y cyfrifon diwedd blwyddyn yn dal ar y gweil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7.4 Cofrestru ti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dwyd y  byddai’r Cyngor, fel Ymddiriedolwr y cae chwarae, efallai’n gallu cofrestru teitl ‘meddiannol’ yn unig gan nad oedd gan y Cyngor gopi o’r weithred rhodd wreiddio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</w:rPr>
        <w:t xml:space="preserve">Ar ôl trafodaeth gyfrinachol yn unol â </w:t>
      </w:r>
      <w:r>
        <w:rPr>
          <w:rFonts w:cs="Arial" w:ascii="Arial" w:hAnsi="Arial"/>
          <w:i/>
          <w:sz w:val="18"/>
          <w:szCs w:val="18"/>
        </w:rPr>
        <w:t>Deddf Cyrff  Cyhoeddus (Mynediad i Gyfarfodydd) 1960</w:t>
      </w:r>
      <w:r>
        <w:rPr>
          <w:rFonts w:cs="Arial" w:ascii="Arial" w:hAnsi="Arial"/>
          <w:sz w:val="18"/>
          <w:szCs w:val="18"/>
        </w:rPr>
        <w:t xml:space="preserve">, cytunwyd i ofyn am gyngor pellach o ran sefydlu perchnogaeth gyfreithiol y parc ceir. Nodwyd eto nad oedd y Cyngor yn dymuno tynnu Pwyllgor Neuadd y Cwrwgl i mewn i waith cyfreithiol maith a chostus, ond roedd yn rhaid i’r Cyngor fodloni ei rwymedigaethau cyfreithiol o ran tir roedd yn ei ystyried yn un o asedion y Cyngor. </w:t>
      </w:r>
    </w:p>
    <w:p>
      <w:pPr>
        <w:pStyle w:val="Normal"/>
        <w:rPr>
          <w:rFonts w:ascii="Arial" w:hAnsi="Arial" w:cs="Arial"/>
          <w:i/>
          <w:i/>
          <w:kern w:val="0"/>
          <w:sz w:val="18"/>
          <w:szCs w:val="18"/>
          <w:lang w:eastAsia="en-GB"/>
        </w:rPr>
      </w:pPr>
      <w:r>
        <w:rPr>
          <w:rFonts w:cs="Arial" w:ascii="Arial" w:hAnsi="Arial"/>
          <w:i/>
          <w:kern w:val="0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5 2022 Etholiad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wedwyd wrth y Cyngr fod rhaid iddynt gofrestru treuliau etholiadol cyn pen 28 diwrnod ar ôl yr etholiad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6 Cinio  Blynyddol - adroddi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edd pawb a oedd yn bresennol wedi mwynhau noson ddymuno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7 Yswiri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d oedd dyfynbris yswiriant wedi cyrraedd hyd yma er holi amdano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hoi awdurdod wedi ei ddirprwyo i’r Clerc, drwy ymgynghori â’r Cadeirydd a’r Is-gadeirydd, i gymeradwyo a thalu am adnewyddu’r yswirian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7.8 Arian Grant</w:t>
      </w:r>
    </w:p>
    <w:p>
      <w:pPr>
        <w:pStyle w:val="Normal"/>
        <w:rPr/>
      </w:pPr>
      <w:r>
        <w:rPr>
          <w:rFonts w:eastAsia="Calibri" w:cs="Arial" w:ascii="Arial" w:hAnsi="Arial"/>
          <w:kern w:val="0"/>
          <w:sz w:val="18"/>
          <w:szCs w:val="18"/>
          <w:lang w:eastAsia="en-GB"/>
        </w:rPr>
        <w:t xml:space="preserve">Ariannu Parti’r Jiwbilî </w:t>
      </w:r>
      <w:r>
        <w:rPr/>
        <w:t xml:space="preserve">£1031.25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meradwyo’r gr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kern w:val="0"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eastAsia="Calibri" w:cs="Arial" w:ascii="Arial" w:hAnsi="Arial"/>
          <w:kern w:val="0"/>
          <w:sz w:val="18"/>
          <w:szCs w:val="18"/>
          <w:lang w:eastAsia="en-GB"/>
        </w:rPr>
        <w:t>Clwb Chwaraeon £1000</w:t>
      </w:r>
    </w:p>
    <w:p>
      <w:pPr>
        <w:pStyle w:val="Normal"/>
        <w:rPr>
          <w:rFonts w:ascii="Arial" w:hAnsi="Arial" w:eastAsia="Calibri" w:cs="Arial"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kern w:val="0"/>
          <w:sz w:val="18"/>
          <w:szCs w:val="18"/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meradwyo’r grant yn amodol ar wario’r arian cyn pen 6 mis ar ôl ei gael a bod y Cyngor Cymdeithas yn cael gwybod am y gwariant. Hyn oherwydd bod y Cyngor Cymdeithas yn gwybod bod arian y  Clwb Chwaraeon yn cael ei roi i achosion nad oes gan y Cyngor Cymdeithas hawl i’w noddi yn ôl y gyfrait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kern w:val="0"/>
          <w:sz w:val="18"/>
          <w:szCs w:val="18"/>
          <w:lang w:eastAsia="en-GB"/>
        </w:rPr>
      </w:r>
    </w:p>
    <w:p>
      <w:pPr>
        <w:pStyle w:val="Normal"/>
        <w:rPr>
          <w:rFonts w:ascii="Arial" w:hAnsi="Arial" w:eastAsia="Calibri" w:cs="Arial"/>
          <w:i/>
          <w:i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9 Penodi i’r Pwyllgor Safonau a Moese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ybodaeth wedi ei hanfon o gwmp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10 Cylchlythy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ytunwyd i gadw’r Cylchlythyr yn eitem ar yr agend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7.11Aelodaeth o’r Gymdeithas Mannau Agored</w:t>
      </w:r>
      <w:r>
        <w:rPr/>
        <w:t xml:space="preserve"> (£45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fyddem yn trefnu aelodaet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Hawliau Tramwy Cyhoeddus 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>8.1 Mannau gweithredu – Priffyrdd i gynnwys Croes-y-lla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ywedodd y Clerc, cyn gynted ag y byddai’r Cynghorwyr Sir wedi eu sefydlu, y byddai’n gofyn am eu cymorth i symud y ddogfen yn ei blaen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dwyd bod arwyddion ar gyfer llwybrau troed yn dal ar goll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eiriad e-bost i gael ei anfon at y Cler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 A Edwards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8.2 Llwybrau troed / mannau agored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weddariad am y prosiect Llwybrau Llesia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rthod y cais am ddefnyddio logo’r CC ar arwyddion llwybra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y  Cyng R Davies, fel Llywodraethwyr Ysgol yn cynrychioli’r Cyngor, yn holi’r ysgol ynglŷn â chynhyrchu logo arwyddion llwybrau ar gyfer pob llwybr gan nad oedd y Cyngor yn gweld llawer o wahaniaeth cost rhwng hyn a defnyddio logo’r Cyngor ar gyfer llwybrau eraill. Yn amodol ar gael cefnogaeth gan reolwyr y prosiec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ytunodd y Cyng R Davies yn garedig i gynnig cymorth wrth nodi mannau lle mae ffromlys chwarennog (Himalayan balsam) yn tyfu a pherchnogion y tir. </w:t>
        <w:br/>
        <w:br/>
      </w:r>
      <w:r>
        <w:rPr>
          <w:rFonts w:cs="Arial" w:ascii="Arial" w:hAnsi="Arial"/>
          <w:bCs/>
          <w:i/>
          <w:sz w:val="18"/>
          <w:szCs w:val="18"/>
        </w:rPr>
        <w:t xml:space="preserve">8.3 Pont </w:t>
      </w:r>
      <w:r>
        <w:rPr>
          <w:rFonts w:cs="Arial" w:ascii="Arial" w:hAnsi="Arial"/>
          <w:i/>
          <w:sz w:val="18"/>
          <w:szCs w:val="18"/>
        </w:rPr>
        <w:t xml:space="preserve">Llechryd/yr Afon – Nodi’r sefyllfa bresennol a chytuno ar unrhyw gamau pellach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wedodd y Clerc ei bod wedi methu â dod o hyd i’r fideo o lannau’r afon sydd ar dir CNC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isio cael copi y gellir ei ddefnyddio o’r fide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gr R Davies ac A Edward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</w:rPr>
        <w:t xml:space="preserve">8.4 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>Parcio wrth yr Ysgol a Gerllaw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 byd wedi ei ddwyn ymlae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 Amwynderau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 xml:space="preserve">9.1 Bloc Toiledau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bCs/>
          <w:sz w:val="18"/>
          <w:szCs w:val="18"/>
        </w:rPr>
        <w:t>Dim byd wedi ei ddwyn ymlae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18"/>
          <w:szCs w:val="18"/>
        </w:rPr>
        <w:t xml:space="preserve">9.2 Man/Cae Chwarae – pob penderfyniad yn amodol ar gael ei gymeradwyo gan </w:t>
      </w:r>
      <w:r>
        <w:rPr>
          <w:rFonts w:cs="Arial" w:ascii="Arial" w:hAnsi="Arial"/>
          <w:bCs/>
          <w:sz w:val="18"/>
          <w:szCs w:val="18"/>
        </w:rPr>
        <w:t>Gymdeithas Cae Chwarae Llechryd</w:t>
      </w:r>
      <w:r>
        <w:rPr>
          <w:rFonts w:cs="Arial" w:ascii="Arial" w:hAnsi="Arial"/>
          <w:bCs/>
          <w:i/>
          <w:sz w:val="18"/>
          <w:szCs w:val="18"/>
        </w:rPr>
        <w:t>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Nodwyd bod yr archwiliad blynyddol wedi ei drefn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y bin sy’n cael ei storio yn cael ei osod yn lle’r un y tu ôl i’r Neuadd. Bod bin addas yn cael ei brynu i’w osod yn y man chwarae pan fydd yr arwynebau wedi cael syl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d y Clerc yn edrych am finiau sbwriel i’w gosod ar bystion wrth y fynedfa i’r parc ac anfon manylion at bawb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i gwybod am y clo ar y  bin olwynion sydd wedi torr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18"/>
          <w:szCs w:val="18"/>
          <w:lang w:val="cy-GB"/>
        </w:rPr>
        <w:t xml:space="preserve">9.2.1 </w:t>
      </w:r>
      <w:r>
        <w:rPr>
          <w:rFonts w:cs="Arial" w:ascii="Arial" w:hAnsi="Arial"/>
          <w:i/>
          <w:sz w:val="18"/>
          <w:szCs w:val="18"/>
        </w:rPr>
        <w:t>Gwaith heb ei wneud o’r archwiliad ROSPA 202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 xml:space="preserve">Angori pystion y gôl yn y ddaear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Trwsio ffin y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dnewyddu bin y man chwarae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Gât sy’n cau ei hunan i’r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ngen tocio llwyn ar y cornel a’r clawdd wrth ymyl yn sylweddol iawn. Contract yn trefnu ymweliad safle â’r man chwarae a’r eglwy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ilosod mainc bicnic gyfleus ar ôl i’r llwybr concrid gael ei drws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Mainc bicnic y plant yn cael ei storio. Ei gosod yn ei lle ar ôl rhoi concrid ar y llwyb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2.2 Adnewyddu’r man concrid / trwsio’r llwybr a’r gatiau i’r man chwara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wedwyd bod Quartzcoat nawr mewn sefyllfa i roi dyfynbris am waith ac y dylai fod ar gael yn y cyfarfod nesaf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fon manylion gosod y gât at y Cyng Cllr A Edwa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9.2.3 Baw Cŵn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tabs>
          <w:tab w:val="clear" w:pos="720"/>
          <w:tab w:val="left" w:pos="674" w:leader="none"/>
        </w:tabs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9.2.4 </w:t>
      </w:r>
      <w:r>
        <w:rPr>
          <w:i/>
          <w:iCs/>
          <w:sz w:val="18"/>
          <w:szCs w:val="18"/>
        </w:rPr>
        <w:t>Adnewyddu’r ffrâm ddring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"/>
          <w:sz w:val="18"/>
          <w:szCs w:val="18"/>
        </w:rPr>
        <w:t xml:space="preserve"> yn dal yn eiddo i’r C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dwyd bod y sachau o is-sail wedi eu ‘rhoi’ gan Sovereign i ryw berson neu bersonau anhybys a oedd/sydd yn gyfrifol am eu symud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i gwybod i Sovereign am yr arwyneb disgyn anwast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i gwybod i Sovereign am broblemau’r cerrig  sydd wedi eu gadael o gwmpas y saf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 Cyng H Davies i edrych ar ymylon pren yr arwyneb a rhoi gwybod i’r Clerc am eu cyflwr (perygl baglu sylweddol oherwydd gosod gwael neu bod y ddaear wedi suddo wrth osod y pystion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>9.3 Parc ceir – Neuadd y Cwrwg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 xml:space="preserve">Cofrestru’r tir wedi ei gynnwys mewn sesiwn gyfrinachol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GREDU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y Clerc yn llunio llythyr ynglŷn â pharcio ym mharc ceir Neuadd y Cwrwgl gan esbonio bod parcio am gyfnod byr i drigolion, ymwelwyr a phobl yn defnyddio’r Neuadd yn unig. Roedd defnyddio’r fan gan weithwyr busnesau lleol yn anaddas. Llythyr i gael ei anfon ar y cyd â Phwyllgor Neuadd y Cwrwg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1890" w:leader="none"/>
        </w:tabs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ab/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 xml:space="preserve">9.4 Eglwys y Groes Sanctaidd, Llechryd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Nodwyd ein bod yn dal i ddisgwyl caniatâd y gyfadran ar gyfer y llwybr. Ffenestr – cais i gael ei wneud i’r gyfadra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18"/>
          <w:szCs w:val="18"/>
          <w:lang w:val="cy-GB"/>
        </w:rPr>
        <w:t>9.5 Adeilad y MileniwmMillennium building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  <w:lang w:val="cy-GB"/>
        </w:rPr>
        <w:t>Nid oedd dim byd wedi ei ddwyn ymlae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 xml:space="preserve">9.6 Mainc goffa neu fan i drigol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Cyng A Edwards yn garedig wedi cynnig holi Barcud am yr ymateb a oedd heb ddod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7 Darparu lleiniau gard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n parha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9.8 Cysgodfannau bw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Dim byd wedi ei ddwyn ymlaen</w:t>
      </w:r>
      <w:r>
        <w:rPr>
          <w:rFonts w:cs="Arial" w:ascii="Arial" w:hAnsi="Arial"/>
          <w:sz w:val="22"/>
          <w:szCs w:val="22"/>
          <w:lang w:val="cy-GB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9.9 Mainc yn </w:t>
      </w:r>
      <w:r>
        <w:rPr/>
        <w:t>Llangoedm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G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ebu math traddodiadol o fainc mewn un lliw tywyl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10 Diffibrileiddwy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uadd y Cwrwgl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Nodwyd ymateb negyddol CSC i’r cais am arwydd at y diffibrileiddiwr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 y sail na fyddai arwydd felly yn bodloni’r  rheoliadau cyfredol. Mynegwyd pryder bod siroedd eraill i’w gweld yn darparu arwyddion felly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G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sylltu ag SM am yr anghysondeb ymddangosiado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langoedmor – dyfynbris i ddod oddi wrth y trydanwr. Wedi gwneud cais am arian gran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G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fyn a allai canlyniad cais am arian grant fod ar gael erbyn y cyfarfod nesa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eli at ID y cyfarpar wedi eu pry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11 Hysbysfyrdd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iodd y CS gyda diolch am y symudiad am oedd yn atal drysau’r byrddau rhag agor os nad oeddent wedi eu cau’n iawn. Byddem yn chwilio am ddrws aral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  <w:t>Digwyddiadau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10.1 Jiwbili </w:t>
      </w:r>
      <w:r>
        <w:rPr>
          <w:rStyle w:val="Sdcarticleheaderlongtitle"/>
          <w:rFonts w:cs="Arial" w:ascii="Arial" w:hAnsi="Arial"/>
          <w:bCs/>
          <w:i/>
          <w:sz w:val="18"/>
          <w:szCs w:val="18"/>
        </w:rPr>
        <w:t>Platinwm y Frenhines 2 – 5 Mehefin 2022</w:t>
      </w:r>
    </w:p>
    <w:p>
      <w:pPr>
        <w:pStyle w:val="Normal"/>
        <w:rPr/>
      </w:pPr>
      <w:r>
        <w:rPr>
          <w:rStyle w:val="Sdcarticleheaderlongtitle"/>
          <w:rFonts w:cs="Arial" w:ascii="Arial" w:hAnsi="Arial"/>
          <w:bCs/>
          <w:sz w:val="18"/>
          <w:szCs w:val="18"/>
        </w:rPr>
        <w:t>Gwahoddiad i’r holl Gyngr fynd i wasanaeth yr Eglwys ar 5 Mehefin – nodwyd.</w:t>
      </w:r>
    </w:p>
    <w:p>
      <w:pPr>
        <w:pStyle w:val="Normal"/>
        <w:rPr>
          <w:rStyle w:val="Sdcarticleheaderlongtitle"/>
          <w:rFonts w:ascii="Arial" w:hAnsi="Arial" w:cs="Arial"/>
          <w:bCs/>
          <w:sz w:val="18"/>
          <w:szCs w:val="18"/>
        </w:rPr>
      </w:pPr>
      <w:r>
        <w:rPr>
          <w:rStyle w:val="Sdcarticleheaderlongtitle"/>
          <w:rFonts w:cs="Arial" w:ascii="Arial" w:hAnsi="Arial"/>
          <w:bCs/>
          <w:sz w:val="18"/>
          <w:szCs w:val="18"/>
        </w:rPr>
        <w:t xml:space="preserve">Gwahoddiad i’r holl Gyngr fynd i’r dathliadau ar 5 Mehefin 12 tan 3pm – nodwyd. </w:t>
      </w:r>
    </w:p>
    <w:p>
      <w:pPr>
        <w:pStyle w:val="Normal"/>
        <w:rPr>
          <w:rStyle w:val="Sdcarticleheaderlongtitle"/>
          <w:rFonts w:ascii="Arial" w:hAnsi="Arial"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10.2 Glanhau Afon Teifi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11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Adroddiadau cyfarfodyd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byn unrhyw adroddiadau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1 Cyng R Davies – Llywodraethwyr Ysgolion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2 Cyng A Edwards – Neuadd y Cwrwgl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3 Cyngr A Edwards ac R Davies – Cyfarfod PACT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11.4 Grŵp Gwytnwch (i gynnwys y wybodaeth ddiweddaraf ynglŷn â llifogydd.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Dim byd wedi’i ddwyn ymlaen dan unrhyw bennawd.</w:t>
      </w:r>
    </w:p>
    <w:p>
      <w:pPr>
        <w:pStyle w:val="Normal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12.</w:t>
        <w:tab/>
        <w:t>Gohebiaeth (i gynnwys dogfennau ymgynghori heb eu cynnwys dan unrhyw bennawd arall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 byd wedi ei ddwyn ymlae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 xml:space="preserve">Materion Personol - Cyfnewid Gwybodaeth rhwng Cynghorwyr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odwyd gwyliau’r Clerc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yddai’r Cadeirydd yn siarad â pherson lleol sydd â diddordeb mewn llenwi swydd wag ar y Cyngor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fynnwyd a wyddai unrhyw un am gyfleoedd gwirfoddoli i berson ifanc sydd am gwblhau Gwobr Dug Caeredi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Dyddiad y Cyfarfod Nesaf – Nos Fawrth 7 Mehefi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an nad oedd dim busnes pellach i’w drafod, daeth y cyfarfod i ben am 9.40pm.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start="4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 07-06-2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7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ind w:left="522" w:hanging="303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0:00Z</dcterms:created>
  <dc:creator>StDogsCC</dc:creator>
  <dc:description/>
  <cp:keywords/>
  <dc:language>en-US</dc:language>
  <cp:lastModifiedBy>Llangoedmor CC</cp:lastModifiedBy>
  <cp:lastPrinted>2022-05-10T09:59:00Z</cp:lastPrinted>
  <dcterms:modified xsi:type="dcterms:W3CDTF">2023-04-2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78cd7ece332f154501ae46d00c4e5195bf3d697c70a572566d9638360ad7e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