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52"/>
          <w:szCs w:val="24"/>
          <w:lang w:val="en-GB" w:eastAsia="en-US"/>
        </w:rPr>
      </w:pPr>
      <w:r>
        <w:rPr>
          <w:b/>
          <w:bCs/>
          <w:kern w:val="0"/>
          <w:sz w:val="52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kern w:val="0"/>
          <w:sz w:val="18"/>
          <w:szCs w:val="18"/>
        </w:rPr>
      </w:pPr>
      <w:r>
        <w:rPr>
          <w:rFonts w:cs="Arial" w:ascii="Arial" w:hAnsi="Arial"/>
          <w:bCs/>
          <w:i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ofnodion cyfarfod rhithwir o’r Cyngor a gynhaliwyd am 7pm ar 5 Gorffennaf 2021 </w:t>
      </w:r>
      <w:r>
        <w:rPr>
          <w:rFonts w:eastAsia="Calibri" w:cs="Arial" w:ascii="Arial" w:hAnsi="Arial"/>
          <w:i/>
          <w:iCs/>
          <w:sz w:val="18"/>
          <w:szCs w:val="18"/>
          <w:lang w:eastAsia="cy-GB"/>
        </w:rPr>
        <w:t xml:space="preserve">yn unol â Deddf Llywodraeth Leol ac Etholiadau (Cymru)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222" w:leader="none"/>
          <w:tab w:val="left" w:pos="340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3222" w:leader="none"/>
          <w:tab w:val="left" w:pos="3402" w:leader="none"/>
        </w:tabs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ennol: </w:t>
      </w:r>
      <w:r>
        <w:rPr>
          <w:rFonts w:cs="Arial" w:ascii="Arial" w:hAnsi="Arial"/>
          <w:sz w:val="18"/>
          <w:szCs w:val="18"/>
        </w:rPr>
        <w:t xml:space="preserve">Cadeirydd: Cyng Iwan Davies. Cynghr: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teve Kings,</w:t>
      </w:r>
      <w:r>
        <w:rPr>
          <w:rFonts w:cs="Arial" w:ascii="Arial" w:hAnsi="Arial"/>
          <w:sz w:val="18"/>
          <w:szCs w:val="18"/>
        </w:rPr>
        <w:t xml:space="preserve"> Hywel Davies, Amanda Edwards, Garethe Eltawab, Nicky Redmond,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Ken Symmons</w:t>
      </w:r>
      <w:r>
        <w:rPr>
          <w:rFonts w:cs="Arial" w:ascii="Arial" w:hAnsi="Arial"/>
          <w:sz w:val="18"/>
          <w:szCs w:val="18"/>
        </w:rPr>
        <w:t>, Claire Proven</w:t>
      </w:r>
    </w:p>
    <w:p>
      <w:pPr>
        <w:pStyle w:val="Normal"/>
        <w:tabs>
          <w:tab w:val="clear" w:pos="720"/>
          <w:tab w:val="left" w:pos="2835" w:leader="none"/>
          <w:tab w:val="left" w:pos="3222" w:leader="none"/>
          <w:tab w:val="left" w:pos="3402" w:leader="none"/>
        </w:tabs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3222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>CS Clive Davies</w:t>
      </w:r>
    </w:p>
    <w:p>
      <w:pPr>
        <w:pStyle w:val="Normal"/>
        <w:tabs>
          <w:tab w:val="clear" w:pos="720"/>
          <w:tab w:val="left" w:pos="2835" w:leader="none"/>
          <w:tab w:val="left" w:pos="3222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lodau’r Cyhoedd / y wasg: Dim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GB"/>
        </w:rPr>
        <w:t>1.</w:t>
        <w:tab/>
        <w:t>Ymddiheuriadau am absenolde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Calibri" w:cs="Arial"/>
          <w:bCs/>
          <w:kern w:val="0"/>
          <w:sz w:val="18"/>
          <w:szCs w:val="18"/>
          <w:lang w:eastAsia="en-GB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GB"/>
        </w:rPr>
        <w:t>Dim.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GB"/>
        </w:rPr>
        <w:t>2.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Datgan Diddordeb ar faterion sy’n codi o’r Agend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3.</w:t>
        <w:tab/>
        <w:t>C</w:t>
      </w:r>
      <w:r>
        <w:rPr>
          <w:rFonts w:cs="Arial" w:ascii="Arial" w:hAnsi="Arial"/>
          <w:b/>
          <w:bCs/>
          <w:sz w:val="18"/>
          <w:szCs w:val="18"/>
        </w:rPr>
        <w:t xml:space="preserve">adarnhau trefn yr Agenda </w:t>
      </w:r>
      <w:r>
        <w:rPr>
          <w:rFonts w:cs="Arial" w:ascii="Arial" w:hAnsi="Arial"/>
          <w:sz w:val="18"/>
          <w:szCs w:val="18"/>
        </w:rPr>
        <w:t>a nodi unrhyw eitemau y gellid eu datrys ar gyfer sesiwn gyfrinachol Cytunwyd Derbyniwyd yr agenda fel y cafodd ei chyflwy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eastAsia="Calibri" w:cs="Arial" w:ascii="Arial" w:hAnsi="Arial"/>
          <w:b/>
          <w:bCs/>
          <w:sz w:val="18"/>
          <w:szCs w:val="18"/>
          <w:lang w:eastAsia="cy-GB"/>
        </w:rPr>
        <w:t>4.</w:t>
        <w:tab/>
        <w:t>Cadarnhau Cofnodion 28-06-2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8"/>
        <w:gridCol w:w="31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igiwyd derbyn y cofnodion fel cofnod cywi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l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g S King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g G Eltaw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  <w:tab/>
        <w:t xml:space="preserve">Ceisiadau Cynllunio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Roedd dau gais wedi cyrraedd y Clerc, ond roedd yn rhy hwyr i’w cyflwyno  yn y cyfarfod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fnu cyfarfod eithriadol ar gyfer 19 Gorffennaf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Cynigiodd y CS Clive Davies ei ymddiheuriadau ar gyfer y cyfarfo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e dogfennau cynllunio i’w gweld yn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www.ceredigion.gov.uk/resident/planning-building-control-and-sustainable-drainage-body-sab/planning-building-control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orfodi Cynllun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wedwyd nad oedd dim materion cynllunio wedi’u nodi yn yr eiddo yn Lôn Coedmor. Rhoddodd y CS Clive Davies fanylion am nifer o faterion gorfodi eraill y gwyddai amdany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iweddariad LDP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 fyddai gwybodaeth bellach ar gael tan fis Med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</w:t>
        <w:tab/>
        <w:t>Adroddiad y Cynghorydd Sirol</w:t>
      </w:r>
    </w:p>
    <w:p>
      <w:pPr>
        <w:pStyle w:val="Normal"/>
        <w:widowControl/>
        <w:shd w:fill="FFFFFF" w:val="clear"/>
        <w:overflowPunct w:val="true"/>
        <w:autoSpaceDE w:val="true"/>
        <w:rPr>
          <w:rFonts w:ascii="Arial" w:hAnsi="Arial" w:cs="Arial"/>
          <w:color w:val="222222"/>
          <w:kern w:val="0"/>
          <w:sz w:val="24"/>
          <w:szCs w:val="24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 xml:space="preserve">Dywedodd y CS Clive Davies nad oedd yr heddlu nac adran Priffyrdd y Sir wedi gweld unrhyw gyfiawnhad dros gyflwyno dull arafu cyflymder ar y gwyriad tra oedd y </w:t>
      </w:r>
      <w:r>
        <w:rPr>
          <w:rFonts w:eastAsia="Calibri" w:cs="Arial" w:ascii="Arial" w:hAnsi="Arial"/>
          <w:color w:val="202124"/>
          <w:sz w:val="18"/>
          <w:szCs w:val="18"/>
          <w:lang w:eastAsia="cy-GB"/>
        </w:rPr>
        <w:t>B4570 yn dal ar gau. Soniodd am bryderon trigolion a Chynghorwyr am y sefyllfa sy’n parhau, a gofynnodd i unrhyw un sydd ag unrhyw dystiolaeth i gefnogi dull arafu cyflymdra gysylltu ag ef. Dywedodd y gallai arian Teithio Llesol fod ar gael i  gysylltu cymunedau ond nad oedd gan CSC ddim arian ar hyn o bryd ar gyfer cynlluniau felly, ar wahân i’r A487 o Ffordd Caemorgan i Ben-parc. Nid oedd dim diddordeb yn lleol mewn sefydlu grŵp cymunedol i gadw llygad ar gyflymdra. Dywedodd bod CNC yn gwybod am y sbwriel yn yr afon ac wrth y bont ond na allent ddechrau’r gwaith tan fis Medi. Roedd un o’r trigolion wedi rhoi manylion iddo am gynllun plannu ac ecoleg. Deallai fod y peron hwnnw yn dymuno cyflwyno’r wybodaeth i’r Cyngor Cymdeithas. Roedd yn dda gan y CS Clive Davies ddweud iddo gael ei benodi’n llefarydd dros ‘faterion digidol ac arloesi’ ar gyfer CLlLC.</w:t>
      </w:r>
    </w:p>
    <w:p>
      <w:pPr>
        <w:pStyle w:val="Normal"/>
        <w:rPr>
          <w:rFonts w:ascii="Arial" w:hAnsi="Arial" w:cs="Arial"/>
          <w:i/>
          <w:i/>
          <w:color w:val="202124"/>
          <w:kern w:val="0"/>
          <w:sz w:val="18"/>
          <w:szCs w:val="18"/>
          <w:shd w:fill="FFFFFF" w:val="clear"/>
          <w:lang w:eastAsia="en-GB"/>
        </w:rPr>
      </w:pPr>
      <w:r>
        <w:rPr>
          <w:rFonts w:cs="Arial" w:ascii="Arial" w:hAnsi="Arial"/>
          <w:i/>
          <w:color w:val="202124"/>
          <w:kern w:val="0"/>
          <w:sz w:val="18"/>
          <w:szCs w:val="18"/>
          <w:shd w:fill="FFFFFF" w:val="clear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. </w:t>
        <w:tab/>
      </w:r>
      <w:r>
        <w:rPr>
          <w:rFonts w:cs="Arial" w:ascii="Arial" w:hAnsi="Arial"/>
          <w:b/>
          <w:bCs/>
          <w:sz w:val="18"/>
          <w:szCs w:val="18"/>
        </w:rPr>
        <w:t>Cyllid a Gweinyddu</w:t>
        <w:tab/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7.1 Taliadau Misol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7.1.1 Cymeradwyo cyfrifon sy’n daladwy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79"/>
        <w:gridCol w:w="2332"/>
        <w:gridCol w:w="836"/>
        <w:gridCol w:w="767"/>
        <w:gridCol w:w="680"/>
        <w:gridCol w:w="778"/>
        <w:gridCol w:w="787"/>
      </w:tblGrid>
      <w:tr>
        <w:trPr>
          <w:trHeight w:val="300" w:hRule="atLeast"/>
        </w:trPr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Taliadau Misol Gorffennaf 21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5.0602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Cynllunio Hyfforddiant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Hyfforddiant i’r Cyng Eltawab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erdyn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alwyd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.07.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 Davie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cy-GB"/>
              </w:rPr>
              <w:t>Cyflog gan gynnwys  HMR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394.0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394.05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 Davie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wyddfa  yn y cartref 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25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25.00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SE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202124"/>
                <w:sz w:val="18"/>
                <w:szCs w:val="18"/>
                <w:lang w:eastAsia="cy-GB"/>
              </w:rPr>
              <w:t>Trydan yn y bloc toiledau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66.0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3.14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62.91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A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bwrie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U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3.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.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alwyd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s N Redmond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cy-GB"/>
              </w:rPr>
              <w:t>Baner y GI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.9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Danfo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nfoneb heb ei thalu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2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anfo cyfredol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cy-GB"/>
              </w:rPr>
              <w:t>I’w thalu yn unol â’r contrac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0/06/20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aneri  a pholion baneri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cy-GB"/>
              </w:rPr>
              <w:t>Y Ddraig Goch wedi’i gwnï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erdy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9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.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alwyd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Nodi y bydd unrhyw daliadau ar gyfer Awst yn cael eu talu yn ôl y contract lle mae hynny’n gymwys. Gofyn am i unrhyw daliadau brys eraill gael eu dirprwyo i’r Clerc drwy ymgynghori â’r Cadeirydd a’r Is-gadeirydd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ig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l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ng A Edw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ng H Dav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7.1.1.2 Taliadau ar-lein/llofnodwyr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nodi’r Cyng A Edwards yn llofnodwr ychwanegol gyda mynediad ar-lein i’r cyfrif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tunwyd </w:t>
            </w:r>
          </w:p>
        </w:tc>
      </w:tr>
      <w:tr>
        <w:trPr>
          <w:trHeight w:val="2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ynhyrchu’r gwaith papur ar gyfer yr uchod gan ddefnyddio’r cyfrif  ar-lein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g I Davies (fel llofnodwr llawn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cy-GB"/>
        </w:rPr>
      </w:pPr>
      <w:r>
        <w:rPr>
          <w:rFonts w:eastAsia="Calibri" w:cs="Arial" w:ascii="Arial" w:hAnsi="Arial"/>
          <w:i/>
          <w:iCs/>
          <w:sz w:val="18"/>
          <w:szCs w:val="18"/>
          <w:lang w:eastAsia="cy-GB"/>
        </w:rPr>
        <w:t>7.1.3 Cymhwysiad y BANC / Cyfrif Cadw ar wahân i fanc Lloyds) anfonwyd adroddiad o gwmpas)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Agor cyfrif gyda Banc Unity Saving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cy-GB"/>
              </w:rPr>
              <w:t>Y Clerc drwy ymgynghori â’r llofnodwyr cyfredol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7.2 Achosion o Covid yn y gymun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>Nodwyd bod clinigau cerdded-i-mewn ar gael ac ar waith nawr yn cynnig brechiadau cyntaf ac ail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3 Cyfarfodydd y dyfodol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nal cyfarfod mis Medi ar Zoom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cy-GB"/>
              </w:rPr>
              <w:t>Gwneud trefniadau priodo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4 Gwaith cyfreithiol – Ffin y man chwarae a’r parc ce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edd y cyfreithwyr wedi cysylltu â’r Clerc ond wedi canolbwyntio eu harchwiliadau ar gyfeiriad cartref y Clerc, nid ar yr ardaloedd yn Llechryd dan sylw. Roeddent wedi cael gwybod am y gwall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5 Goleuadau’r Nadoli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edd cysylltiad wedi bod â sawl trydanwr, ac roedd ymweliad safle wedi ei drefnu gydag un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7.6 Cyflwyniad Grant Clwb Pêl-droed Llechry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wedodd y Cadeirydd ei fod yn dal i geisio trefnu dyddia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cy-GB"/>
        </w:rPr>
      </w:pPr>
      <w:r>
        <w:rPr>
          <w:rFonts w:eastAsia="Calibri" w:cs="Arial" w:ascii="Arial" w:hAnsi="Arial"/>
          <w:i/>
          <w:iCs/>
          <w:sz w:val="18"/>
          <w:szCs w:val="18"/>
          <w:lang w:eastAsia="cy-GB"/>
        </w:rPr>
        <w:t>7.7 Ymateb i hysbysiad am safle carafanau ardystiedig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cy-GB"/>
              </w:rPr>
              <w:t>Byddai’r Cyngor yn gwrthwynebu’r cynigion ar sail llifogydd, mynediad gwael i’r briffordd a llinellau gweld gwael.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sylltu â phawb sydd â diddordeb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8 Cyfethol – Cais Ms Ruth Davies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ddai’r cyfethol yn cael ei ohirio a’r ymgeisydd yn cael gwybod am y cyfyngiadau posibl wrth gyflwyno’r cynllun arfaethedig i’r Cyngor pe bae’n rhaid iddi ddatgelu diddordeb ar ôl dod yn aelod etholedig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9 Cais y Clerc  am wylia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meradwywy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10 Diweddariad CSC ar gasglu  gwastraff gardd</w:t>
      </w:r>
    </w:p>
    <w:p>
      <w:pPr>
        <w:pStyle w:val="Normal"/>
        <w:rPr>
          <w:rFonts w:ascii="Arial" w:hAnsi="Arial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Nodwyd bod y cyfyngiadau oherwydd staffio presennol yn parhau. Gofynnodd y CS CIive Davies am i unrhyw un sy’n cael anawsterau gwirioneddol wrth gael gwared â gwastraff gardd gysylltu ag ef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8. Hawliau Tramwy Cyhoeddus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GB"/>
        </w:rPr>
      </w:pPr>
      <w:r>
        <w:rPr>
          <w:rFonts w:eastAsia="Calibri" w:cs="Arial" w:ascii="Arial" w:hAnsi="Arial"/>
          <w:bCs/>
          <w:i/>
          <w:iCs/>
          <w:sz w:val="18"/>
          <w:szCs w:val="18"/>
          <w:lang w:val="en-GB" w:eastAsia="cy-GB"/>
        </w:rPr>
        <w:t>8.1 Croes-y-:Llan - diweddariad a chytuno  ar unrhyw gamau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NDERFYNWYD/GWEITHREDU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i Elin Jones AC am fewnbwn ar faterion cyflymdra. Gobeithid gallu trafod gyda hi faterion eraill sydd ar hyn o bryd yn aros am ymateb gan CSC, ar hyd y darn o’r ffordd A484 i Lechryd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c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GB"/>
        </w:rPr>
      </w:pPr>
      <w:r>
        <w:rPr>
          <w:rFonts w:cs="Arial" w:ascii="Arial" w:hAnsi="Arial"/>
          <w:bCs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GB"/>
        </w:rPr>
      </w:pPr>
      <w:r>
        <w:rPr>
          <w:rFonts w:cs="Arial" w:ascii="Arial" w:hAnsi="Arial"/>
          <w:bCs/>
          <w:i/>
          <w:sz w:val="18"/>
          <w:szCs w:val="18"/>
          <w:lang w:val="en-GB"/>
        </w:rPr>
        <w:t xml:space="preserve">8.2 Llwybrau Troed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GB"/>
        </w:rPr>
      </w:pPr>
      <w:r>
        <w:rPr>
          <w:rFonts w:cs="Arial" w:ascii="Arial" w:hAnsi="Arial"/>
          <w:bCs/>
          <w:i/>
          <w:sz w:val="18"/>
          <w:szCs w:val="18"/>
          <w:lang w:val="en-GB"/>
        </w:rPr>
        <w:t xml:space="preserve">8.2.1 </w:t>
      </w:r>
      <w:r>
        <w:rPr>
          <w:rFonts w:cs="Arial" w:ascii="Arial" w:hAnsi="Arial"/>
          <w:bCs/>
          <w:i/>
          <w:sz w:val="18"/>
          <w:szCs w:val="18"/>
        </w:rPr>
        <w:t>Y diweddaraf am y cynnydd gyda’r map cerdded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Roedd crynhoi defnydd yn parhau. Roedd mater mynediad i rai o’r llwybrau’n cael ei drafod gyda Swyddogion Llwybrau Troed CSC, a dim ond dau o’r rheiny oedd ar gyfer y sir gyfan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GB"/>
        </w:rPr>
      </w:pPr>
      <w:r>
        <w:rPr>
          <w:rFonts w:cs="Arial" w:ascii="Arial" w:hAnsi="Arial"/>
          <w:bCs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  <w:lang w:val="en-GB"/>
        </w:rPr>
        <w:t xml:space="preserve">8.2.2 </w:t>
      </w:r>
      <w:r>
        <w:rPr>
          <w:rFonts w:cs="Arial" w:ascii="Arial" w:hAnsi="Arial"/>
          <w:bCs/>
          <w:i/>
          <w:sz w:val="18"/>
          <w:szCs w:val="18"/>
        </w:rPr>
        <w:t xml:space="preserve">Cofrestru llwybrau ar y Map Diffiniol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edd y Datganiadau wedi eu harchwilio.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/ GWEITHRED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sylltu â Swyddog Map Diffiniol CSP am gymorth pellach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dwyd, tra gallai’r syniad o ofyn i wirfoddolwyr archwilio a rhoi adroddiad am lwybrau lleol weithio mewn rhai ardaloedd, dim ond 3 gwirfoddolwr llwybrau troed oedd gan Lechryd/Llangoedmor, ac o gofio’r gwaith dan sylw byddai hynny’n anymarfero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8.3 Y Bont / Afon yn Llechryd</w:t>
      </w:r>
      <w:r>
        <w:rPr>
          <w:rFonts w:cs="Arial" w:ascii="Arial" w:hAnsi="Arial"/>
          <w:i/>
          <w:sz w:val="18"/>
          <w:szCs w:val="18"/>
        </w:rPr>
        <w:t xml:space="preserve"> – Nodi’r sefyllfa bresennol a chytuno ar unrhyw gamau pell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edd CNC yn ymwybodol o’r rhwystr yn yr afon ac wrth y bont a byddai’n gwneud y gwaith pan fyddai  caniatâd i wneud hyn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8.4 Diweddariad am </w:t>
      </w: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>B4570 Treforgan, Llangoedmor – Cau’r Ffordd</w:t>
      </w:r>
    </w:p>
    <w:p>
      <w:pPr>
        <w:pStyle w:val="Normal"/>
        <w:rPr/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Deliwyd â hyn dan eitem 6. Dywedwyd bod y gwaith ffordd yng Nghenarth wedi’i arwyddo’n dda dim ond o ochr Caerfyrddin..</w:t>
      </w:r>
    </w:p>
    <w:tbl>
      <w:tblPr>
        <w:tblW w:w="2255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6487"/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/ GWEITHRED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D/AC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Arial" w:hAnsi="Arial" w:eastAsia="Calibri" w:cs="Arial"/>
                <w:sz w:val="18"/>
                <w:szCs w:val="18"/>
                <w:lang w:eastAsia="cy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cy-GB"/>
              </w:rPr>
              <w:t xml:space="preserve">Rhoi gwybod i adran Priffyrdd CSC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cy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cy-GB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 Clive Davie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ise CCC Highway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Clive Davi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 xml:space="preserve">8.5 </w:t>
      </w:r>
      <w:r>
        <w:rPr>
          <w:rFonts w:eastAsia="Calibri" w:cs="Arial" w:ascii="Arial" w:hAnsi="Arial"/>
          <w:i/>
          <w:iCs/>
          <w:color w:val="202124"/>
          <w:sz w:val="18"/>
          <w:szCs w:val="18"/>
          <w:lang w:eastAsia="cy-GB"/>
        </w:rPr>
        <w:t>Parcio wrth yr Ysgol ac o Gwmpa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Nodwyd ymweliadau gan swyddogion CSC a’r heddlu ac y byddai ymweliad eto pan fyddai’r tywydd yn wael. Nodwyd hefyd nad oedd gan CSC ddim arian i brynu tir i ddarparu lle parcio ychwanegol yn yr ysgo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. Amwynderau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 xml:space="preserve">9.1 Bloc Toiledau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Nodwyd bod cynnig wedi’i wneud i osod meter clyfar. Nid oedd yn glir beth fyddai mantais hynny</w:t>
      </w:r>
      <w:r>
        <w:rPr/>
        <w:t>.</w:t>
      </w:r>
    </w:p>
    <w:tbl>
      <w:tblPr>
        <w:tblW w:w="160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/ GWEITHREDU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cy-GB"/>
              </w:rPr>
              <w:t>Holi am  y manteision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>9.1.1 Holi am ddyfynbrisiau ar gyfer archwiliadau trydan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Nodwyd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dwyd hefyd bod y padiau a’r batri ar gyfer y diffibrileiddiwr wedi eu hadnewyddu.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9.1.2 Addurn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Roedd manylion contractwyr wedi eu gwahodd gyda cheisiadau am ddyfynbrisiau i ddily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lang w:eastAsia="cy-GB"/>
        </w:rPr>
      </w:pPr>
      <w:r>
        <w:rPr>
          <w:rFonts w:cs="Arial" w:ascii="Arial" w:hAnsi="Arial"/>
          <w:bCs/>
          <w:i/>
          <w:sz w:val="18"/>
          <w:szCs w:val="18"/>
        </w:rPr>
        <w:t xml:space="preserve">9.2 Man/Cae Chwarae – </w:t>
      </w:r>
      <w:r>
        <w:rPr>
          <w:rFonts w:eastAsia="Calibri" w:cs="Arial" w:ascii="Arial" w:hAnsi="Arial"/>
          <w:bCs/>
          <w:i/>
          <w:iCs/>
          <w:sz w:val="18"/>
          <w:szCs w:val="18"/>
          <w:lang w:eastAsia="cy-GB"/>
        </w:rPr>
        <w:t xml:space="preserve">pob penderfyniad yn amodol ar ei gymeradwyo gan </w:t>
      </w:r>
      <w:r>
        <w:rPr>
          <w:rFonts w:eastAsia="Calibri" w:cs="Arial" w:ascii="Arial" w:hAnsi="Arial"/>
          <w:bCs/>
          <w:sz w:val="18"/>
          <w:szCs w:val="18"/>
          <w:lang w:eastAsia="cy-GB"/>
        </w:rPr>
        <w:t>Gymdeithas Cae Chwarae</w:t>
      </w:r>
      <w:r>
        <w:rPr>
          <w:rFonts w:eastAsia="Calibri" w:cs="Arial" w:ascii="Arial" w:hAnsi="Arial"/>
          <w:bCs/>
          <w:i/>
          <w:iCs/>
          <w:sz w:val="18"/>
          <w:szCs w:val="18"/>
          <w:lang w:eastAsia="cy-GB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cy-GB"/>
        </w:rPr>
        <w:t>Llechryd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cy-GB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cy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2. </w:t>
      </w:r>
      <w:r>
        <w:rPr>
          <w:rFonts w:cs="Arial" w:ascii="Arial" w:hAnsi="Arial"/>
          <w:i/>
          <w:sz w:val="18"/>
          <w:szCs w:val="18"/>
        </w:rPr>
        <w:t xml:space="preserve">Man chwarae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  <w:t xml:space="preserve">9.2.1 </w:t>
      </w:r>
      <w:r>
        <w:rPr>
          <w:rFonts w:eastAsia="Calibri" w:cs="Arial" w:ascii="Arial" w:hAnsi="Arial"/>
          <w:bCs/>
          <w:sz w:val="18"/>
          <w:szCs w:val="18"/>
          <w:lang w:eastAsia="cy-GB"/>
        </w:rPr>
        <w:t>1</w:t>
      </w:r>
      <w:r>
        <w:rPr>
          <w:rFonts w:cs="Arial" w:ascii="Arial" w:hAnsi="Arial"/>
          <w:i/>
          <w:sz w:val="18"/>
          <w:szCs w:val="18"/>
        </w:rPr>
        <w:t xml:space="preserve"> Archwilio’r gwaith </w:t>
      </w:r>
      <w:r>
        <w:rPr>
          <w:rFonts w:cs="Arial" w:ascii="Arial" w:hAnsi="Arial"/>
          <w:sz w:val="18"/>
          <w:szCs w:val="18"/>
        </w:rPr>
        <w:t xml:space="preserve">heb ei wneud o’r archwiliad ROSPA </w:t>
      </w:r>
      <w:r>
        <w:rPr>
          <w:rFonts w:cs="Arial" w:ascii="Arial" w:hAnsi="Arial"/>
          <w:i/>
          <w:sz w:val="18"/>
          <w:szCs w:val="18"/>
          <w:lang w:val="cy-GB"/>
        </w:rPr>
        <w:t>2019-2020 i ddod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  <w:lang w:val="cy-GB"/>
        </w:rPr>
        <w:t xml:space="preserve">Angori pystion y gôl yn y ddaear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eastAsia="Calibri" w:cs="Arial" w:ascii="Arial" w:hAnsi="Arial"/>
          <w:sz w:val="18"/>
          <w:szCs w:val="18"/>
          <w:lang w:val="cy-GB" w:eastAsia="cy-GB"/>
        </w:rPr>
        <w:t>Trwsio ffin y man chwarae</w:t>
      </w:r>
    </w:p>
    <w:p>
      <w:pPr>
        <w:pStyle w:val="NormalWeb"/>
        <w:shd w:fill="FFFFFF" w:val="clear"/>
        <w:spacing w:before="0" w:after="0"/>
        <w:rPr>
          <w:rFonts w:ascii="Arial" w:hAnsi="Arial" w:eastAsia="Calibri" w:cs="Arial"/>
          <w:sz w:val="18"/>
          <w:szCs w:val="18"/>
          <w:lang w:val="cy-GB" w:eastAsia="cy-GB"/>
        </w:rPr>
      </w:pPr>
      <w:r>
        <w:rPr>
          <w:rFonts w:eastAsia="Calibri" w:cs="Arial" w:ascii="Arial" w:hAnsi="Arial"/>
          <w:sz w:val="18"/>
          <w:szCs w:val="18"/>
          <w:lang w:val="cy-GB" w:eastAsia="cy-GB"/>
        </w:rPr>
        <w:t>Trwsio ffin y man chwara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eastAsia="Calibri" w:cs="Arial" w:ascii="Arial" w:hAnsi="Arial"/>
          <w:sz w:val="18"/>
          <w:szCs w:val="18"/>
          <w:lang w:val="cy-GB" w:eastAsia="cy-GB"/>
        </w:rPr>
        <w:t>Adnewyddu bin y man chwarae - y Cyng S Kings i’w wneud os byddai’n bosib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Gât yn cau ohoni ei hun i’r man chwarae – Cyng H Davi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ngen tocio llwyn ar y cornel a’r clawdd wrth ymyl yn sylweddol iawn. Coedd contractiwr yn trefnu ymweliad safle â’r man chwarae a’r eglwy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ilosod y fainc bicnic gyfleus pan fydd y llwybr concrid wedi’i drwsi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Mainc bicnic y plant yn cael ei storio. Ei gosod yn ei lle pan fydd concrid wedi’i roi ar y llwyb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/ GWEITHRED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Byddai’r brif gât i’r cae yn cael ei chloi gan fod cerbydau’n mynd ar y safle. Drwy ddefnyddio clo cyfuniad. Materion eraill yn parhau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oeon gan Cyng H Davi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9.2.2 Adnewyddu’r man concrid / trwsio’r llwyb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tbl>
      <w:tblPr>
        <w:tblW w:w="1266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/ GWEITHRED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  <w:tc>
          <w:tcPr>
            <w:tcW w:w="30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hodd diweddariadau am y gwaith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deiryd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cy-GB"/>
        </w:rPr>
      </w:pPr>
      <w:r>
        <w:rPr>
          <w:rFonts w:eastAsia="Calibri" w:cs="Arial" w:ascii="Arial" w:hAnsi="Arial"/>
          <w:i/>
          <w:iCs/>
          <w:sz w:val="18"/>
          <w:szCs w:val="18"/>
          <w:lang w:eastAsia="cy-GB"/>
        </w:rPr>
        <w:t>9.2.3 Baw Cŵn - adroddiad wedi’i anfon o gwmpas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/ GWEITHRED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y fersiynau angenrheidiol yn cael eu cyfieithu i’r Gymraeg (darparu dyfynbrisiau) a 6 baner i gyd i gael eu harcheb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yddai’r bobl iau a oedd wedi cysylltu â’r Cyngor yn cael eu gwahodd i helpu hongian y baneri a datganiad i’r wasg i gael ei anfon at y Tivyside maes i la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2.4 Piben yn gollwng yn y mannau chwara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Dywedwyd bod adran Iechyd yr Amgylchedd yn CSC wedi cadarnhau bod piben garthion Dŵr Cymru yn rhedeg dan  y man chwarae. Roedd Dŵr Cymru wedi derbyn hyn ac yn dweud bod y biben dan sylw yn wallus ac y byddid yn cadw llygad arni am ollyngiadau i atal rhagor o garthion rhag dianc. Os byddai’r biben yn methu fwy na 3 neu 4 gwaith mewn cyfnod o 12 mis, byddai’r biben yn cael ei nodi i’w adnewyddu pan fyddai arian ar ga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dwyd bod nifer o brif bibau yn gollwng o gwmpas y pentref a bod Dŵr Cymru yn gwybod amdanynt ond heb gymryd dim camau i’w datrys. Roedd hefyd arogl drwg yn Neuadd y Cwrwgl nad oedd Dŵr Cymru wedi ymateb iddo hyd yn hyn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/ GWEITHRED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ysylltu â Rheolwr rhanbarthol Dŵr Cymru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 Clive Davi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18"/>
          <w:szCs w:val="18"/>
          <w:lang w:val="cy-GB"/>
        </w:rPr>
        <w:t>9.3 Parc Ceir – Neuadd y Cwrwg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Roedd costau cael man gwefru ceir trydan wedi cyrraedd ond nid oedd dim byd pellach yn bosibl nes i berchnogaeth y tir gael ei gytuno a’i gofrestr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18"/>
          <w:szCs w:val="18"/>
          <w:lang w:val="cy-GB"/>
        </w:rPr>
        <w:t>9.4 Eglwys y Groes Sanctaidd, Llechry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  <w:t>9.4.1 Diweddariad am yr hawliadau yswiriant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Roedd ymweliad safle gan Gymhwysydd Hawliadau i ddigwydd ar 8 Gorffennaf. Roedd dyfynbrisiau ar gyfer y llwybr wedi’i ohirio nes byddai unrhyw waith wedi’i nodi ar dir posibl yn sudd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  <w:t>9.4.2 Prydl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Dim byd wedi’i ddwyn ymlae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eastAsia="Calibri" w:cs="Arial" w:ascii="Arial" w:hAnsi="Arial"/>
          <w:i/>
          <w:iCs/>
          <w:sz w:val="18"/>
          <w:szCs w:val="18"/>
          <w:lang w:eastAsia="cy-GB"/>
        </w:rPr>
        <w:t>9.4.3 Gwaith tryda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Roedd ymweliad safle gan gontractiwr wedi’i drefnu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cy-GB"/>
        </w:rPr>
      </w:pPr>
      <w:r>
        <w:rPr>
          <w:rFonts w:cs="Arial" w:ascii="Arial" w:hAnsi="Arial"/>
          <w:b/>
          <w:i/>
          <w:sz w:val="18"/>
          <w:szCs w:val="18"/>
          <w:lang w:val="cy-G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18"/>
          <w:szCs w:val="18"/>
          <w:lang w:val="cy-GB"/>
        </w:rPr>
        <w:t>9.5 Adeilad y Mileniw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Dim byd wedi’i ddwyn ymlae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9.6 </w:t>
      </w:r>
      <w:r>
        <w:rPr>
          <w:rFonts w:eastAsia="Calibri" w:cs="Arial" w:ascii="Arial" w:hAnsi="Arial"/>
          <w:i/>
          <w:iCs/>
          <w:sz w:val="18"/>
          <w:szCs w:val="18"/>
          <w:lang w:eastAsia="cy-GB"/>
        </w:rPr>
        <w:t>Mainc goffa neu le i’r trigolion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Yn dal i ddisgwyl ymateb  gan berchennog y ti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7 Darparu lleiniau gardd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d oedd dim safleoedd addas wedi’u nodi hyd yn hy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9.8 Cysgodfannau bw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oedd Danfo wedi cael gwybod bod y contract glanhau wedi’i ro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9.9 Cais am fainc yn </w:t>
      </w:r>
      <w:r>
        <w:rPr/>
        <w:t>Llangoedmor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/ GWEITHRED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ynd at adran Priffyrdd y Sir ynglŷn â pherchnogaeth y tir a chaniatâd posibl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</w:t>
        <w:tab/>
        <w:t>Digwyddiadau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10.1 Diwrnod gofalwyr y GIG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Canmolwyd ymdrech y rhai a oedd wedi addurno’u heiddo a gosod baner.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10.2 Sul y Cofio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1"/>
        <w:shd w:fill="FFFFFF" w:val="clear"/>
        <w:rPr/>
      </w:pPr>
      <w:r>
        <w:rPr>
          <w:rFonts w:cs="Arial" w:ascii="Arial" w:hAnsi="Arial"/>
          <w:bCs/>
          <w:i/>
          <w:iCs/>
          <w:sz w:val="18"/>
          <w:szCs w:val="18"/>
          <w:lang w:val="cy-GB"/>
        </w:rPr>
        <w:t>10.3 Jiwbilî Platinwm y Frenhines</w:t>
      </w:r>
      <w:r>
        <w:rPr>
          <w:rStyle w:val="Sdcarticleheaderlongtitle"/>
          <w:rFonts w:cs="Arial" w:ascii="Arial" w:hAnsi="Arial"/>
          <w:bCs/>
          <w:i/>
          <w:sz w:val="18"/>
          <w:szCs w:val="18"/>
          <w:lang w:val="cy-GB"/>
        </w:rPr>
        <w:t xml:space="preserve"> 2 – 5 Mehefin 2022</w:t>
      </w:r>
    </w:p>
    <w:p>
      <w:pPr>
        <w:pStyle w:val="Normal"/>
        <w:rPr>
          <w:rStyle w:val="Sdcarticleheaderlongtitle"/>
          <w:rFonts w:ascii="Arial" w:hAnsi="Arial" w:cs="Arial"/>
          <w:bCs/>
          <w:i/>
          <w:i/>
          <w:sz w:val="18"/>
          <w:szCs w:val="18"/>
          <w:lang w:val="cy-GB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0.4 Glanhau Afon Teifi – Cyng G Eltawab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cy-GB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Nodwyd glanhau rhannau uchaf Afon Teifi a mynegwyd diddordeb mewn trefnu digwyddiad tebyg.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 / GWEITHRED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el gwybodaeth am drefnu’r digwyddiad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c</w:t>
            </w:r>
          </w:p>
        </w:tc>
      </w:tr>
    </w:tbl>
    <w:p>
      <w:pPr>
        <w:pStyle w:val="Normal"/>
        <w:tabs>
          <w:tab w:val="clear" w:pos="720"/>
          <w:tab w:val="left" w:pos="4102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11.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Adroddiadau cyfarfodyd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byn unrhyw adroddiada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1 Cyng I Davies –Llywodraethwyr yr Ysgo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ywedwyd bod cyfarfod y Llywodraethwyr i ddigwydd drannoeth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2 Cyng  A Edwards – Neuadd y Cwrwg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wedwyd bod hurwyr yn raddol yn ailddechrau defnyddio’r Neuad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1.3 Cyfarfod PACT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Roedd cynnydd mewn digwyddiadau mawr ar draethau lleol a pharciau wedi’u nodi gan yr heddlu. Roedd nifer o dai wedi’u harchwilio, ac er bod canabis wedi’i ddarganfod, dim ond un achos o gyffuriau Dosbarth A oedd wedi’i ddarganfod. Roedd 15 o swyddogion PCSO newydd i gael eu recriwtio gan Heddlu Dyfed-Powys, ond nid oedd Aberteifi yn debygol o elwa. Byddai arbenigwr cyffuriau hanner amser yn rhannu’r gwaith rhwng Aberystwyth ac Aberteifi.  Roedd gwirfoddolwyr o blith y cyhoedd yn cael eu gwahodd i wneud gwaith papur ac archwiliadau iechyd yn yr adran dan glo. Nodwyd, er nad oedd wedi ei godi yn y cyfarfod  PACT, fod rhoi gwybod ar y rhyngrwyd am faterion heblaw 999 nawr yn bosibl. Pan oedd un o denantiaid Barcud yn gyfrifol am  faw cŵn mewn lle cyhoeddus, dylid rhoi gwybod am hynny i’r gymdeithas ta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1.4 Grŵp Gwytnwch (i gynnwys y wybodaeth ddiweddaraf am lifogydd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m byd wedi’i ddwyn ymlaen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11.5 Symud o Gwmpas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Llechryd and Llangoedmor – Cyng G Eltawab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m byd wedi’i ddwyn ymlaen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</w:t>
        <w:tab/>
        <w:t>Gohebiaeth (i gynnwys dogfennau ymgynghori heb eu cynnwys dan unrhyw bennawd arall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Gohebiaeth a nodwyd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Lansio ymgynghoriad 28 Mehefin 2021 - ymgynghoriad ar Reoliadau Cymwysterau Clercod yng Nghymru</w:t>
      </w:r>
    </w:p>
    <w:p>
      <w:pPr>
        <w:pStyle w:val="Normal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Dywedodd y Clerc, ar sail yr ymgynghoriad, y gallai fod angen iddi gymryd  modiwl yn benodol ar GPC ond bod ei holl gymwysterau eraill yn gyfredol ac y byddent yn dderbyniol.</w:t>
      </w:r>
    </w:p>
    <w:p>
      <w:pPr>
        <w:pStyle w:val="Normal"/>
        <w:rPr>
          <w:rFonts w:ascii="Arial" w:hAnsi="Arial" w:cs="Arial"/>
          <w:b/>
          <w:b/>
          <w:bCs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02124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cy-GB"/>
        </w:rPr>
        <w:t>13.</w:t>
        <w:tab/>
        <w:t>Materion Personol - Cyfnewid Gwybodaeth gan Gynghorwy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m byd wedi’i ddwyn ymlaen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>Dyddiad y Cyfarfod Eithriadol – 19-07-21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>Dyddiad y Cyfarfod Cyffredinol – 6-09-2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itemau i’w cynnwys ar agenda’r cyfarfod cyffredinol i’r Clerc erbyn 31 Awst 2</w:t>
      </w:r>
      <w:r>
        <w:rPr>
          <w:rFonts w:cs="Arial" w:ascii="Arial" w:hAnsi="Arial"/>
          <w:bCs/>
          <w:caps/>
          <w:sz w:val="18"/>
          <w:szCs w:val="18"/>
        </w:rPr>
        <w:t>021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Gan nad oedd dim busnes pellach i’w drafod, daeth y cyfarfod i ben am 8.35pm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Cs/>
          <w:i/>
          <w:i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i/>
          <w:i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  <w:bookmarkStart w:id="0" w:name="cysill"/>
      <w:bookmarkStart w:id="1" w:name="cysill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start="4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lofnod y Cadeirydd:</w:t>
      <w:tab/>
      <w:t xml:space="preserve">  Dyddiedig: 19-06-2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i/>
        <w:i/>
        <w:kern w:val="0"/>
        <w:sz w:val="18"/>
        <w:szCs w:val="18"/>
      </w:rPr>
    </w:pPr>
    <w:r>
      <w:rPr>
        <w:rFonts w:cs="Arial" w:ascii="Arial" w:hAnsi="Arial"/>
        <w:i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2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Sdcarticleheaderlongtitle">
    <w:name w:val="sdc-article-header__long-title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redigion.gov.uk/resident/planning-building-control-and-sustainable-drainage-body-sab/planning-building-contro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7:00Z</dcterms:created>
  <dc:creator>StDogsCC</dc:creator>
  <dc:description/>
  <cp:keywords/>
  <dc:language>en-US</dc:language>
  <cp:lastModifiedBy>Iwan Davies</cp:lastModifiedBy>
  <cp:lastPrinted>2021-10-12T23:24:00Z</cp:lastPrinted>
  <dcterms:modified xsi:type="dcterms:W3CDTF">2021-10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