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52"/>
          <w:szCs w:val="24"/>
          <w:lang w:val="en-GB" w:eastAsia="en-US"/>
        </w:rPr>
      </w:pPr>
      <w:r>
        <w:rPr>
          <w:b/>
          <w:bCs/>
          <w:kern w:val="0"/>
          <w:sz w:val="5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kern w:val="0"/>
          <w:sz w:val="18"/>
          <w:szCs w:val="18"/>
        </w:rPr>
      </w:pPr>
      <w:r>
        <w:rPr>
          <w:bCs/>
          <w:i/>
          <w:kern w:val="0"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Cs/>
          <w:i/>
          <w:lang w:val="en-US" w:eastAsia="en-US"/>
        </w:rPr>
        <w:t xml:space="preserve">Cofnodion o gyfarfod y Cyngor yn Neuadd y Cwrwgl, Llechryd am 7pm ar 6 Rhagfyr 2021 yn unol â Deddf Llywodraeth Leol ac Etholiadau (Cymru) 2021. Roedd hefyd yn bosibl bod yn bresennol yn rhithwir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resennol: Cadeirydd y Cyng Iwan Davies. Cyngr Hywel Davies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  <w:lang w:val="en-US" w:eastAsia="en-US"/>
        </w:rPr>
        <w:t xml:space="preserve">Ruth Davies, Garethe Eltawab, Colin Lewis,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 w:eastAsia="en-US"/>
        </w:rPr>
        <w:t xml:space="preserve">Claire Proven, </w:t>
      </w:r>
      <w:r>
        <w:rPr>
          <w:rFonts w:cs="Arial" w:ascii="Arial" w:hAnsi="Arial"/>
          <w:sz w:val="18"/>
          <w:szCs w:val="18"/>
          <w:lang w:val="en-US" w:eastAsia="en-US"/>
        </w:rPr>
        <w:t>Nicky Redmond, Ken Symm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>CS C Davies</w:t>
      </w:r>
    </w:p>
    <w:p>
      <w:pPr>
        <w:pStyle w:val="Normal"/>
        <w:tabs>
          <w:tab w:val="clear" w:pos="720"/>
          <w:tab w:val="left" w:pos="2835" w:leader="none"/>
          <w:tab w:val="left" w:pos="3222" w:leader="none"/>
          <w:tab w:val="left" w:pos="340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lerc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elodau’r cyhoedd / y wasg: Dim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US" w:eastAsia="en-US"/>
        </w:rPr>
        <w:t>1.</w:t>
        <w:tab/>
        <w:t>Ymddiheuriadau am absenoldeb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Cs/>
          <w:kern w:val="0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val="en-US" w:eastAsia="en-US"/>
        </w:rPr>
        <w:t>Roedd ymddiheuriadau wedi dod oddi wrth y Cyng A Edwards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lang w:val="en-US" w:eastAsia="en-US"/>
        </w:rPr>
        <w:t>2.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ab/>
      </w:r>
      <w:r>
        <w:rPr>
          <w:rStyle w:val="StrongEmphasis"/>
          <w:rFonts w:cs="Arial" w:ascii="Arial" w:hAnsi="Arial"/>
          <w:sz w:val="18"/>
          <w:szCs w:val="18"/>
          <w:shd w:fill="FFFFFF" w:val="clear"/>
          <w:lang w:val="en-US" w:eastAsia="en-US"/>
        </w:rPr>
        <w:t>Datgan Diddordeb ar faterion sy’n codi o’r Agenda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>Di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3.</w:t>
        <w:tab/>
      </w:r>
      <w:r>
        <w:rPr>
          <w:rFonts w:cs="Arial" w:ascii="Arial" w:hAnsi="Arial"/>
          <w:b/>
          <w:bCs/>
          <w:sz w:val="18"/>
          <w:szCs w:val="18"/>
        </w:rPr>
        <w:t xml:space="preserve">Cadarnhau trefn yr Agenda </w:t>
      </w:r>
      <w:r>
        <w:rPr>
          <w:rFonts w:cs="Arial" w:ascii="Arial" w:hAnsi="Arial"/>
          <w:sz w:val="18"/>
          <w:szCs w:val="18"/>
        </w:rPr>
        <w:t xml:space="preserve">a nodi unrhyw eitemau y gellid eu datrys ar gyfer sesiwn gyfrinachol </w:t>
      </w:r>
    </w:p>
    <w:p>
      <w:pPr>
        <w:pStyle w:val="Normal"/>
        <w:tabs>
          <w:tab w:val="clear" w:pos="720"/>
          <w:tab w:val="left" w:pos="5088" w:leader="none"/>
        </w:tabs>
        <w:rPr/>
      </w:pPr>
      <w:r>
        <w:rPr>
          <w:rFonts w:cs="Arial" w:ascii="Arial" w:hAnsi="Arial"/>
          <w:sz w:val="18"/>
          <w:szCs w:val="18"/>
        </w:rPr>
        <w:t>Derbyniwyd yr agenda fel y cafodd ei chyflwyno.</w:t>
      </w: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4.</w:t>
        <w:tab/>
      </w:r>
      <w:r>
        <w:rPr/>
        <w:t>Cadarnhau Cofnodion 01-11-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8"/>
        <w:gridCol w:w="31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2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igiwyd derbyn y cofnodion fel cofnod cyw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C Lew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g A Ed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2839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  <w:gridCol w:w="9464"/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OLVED /AC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 xml:space="preserve">Yn dilyn pryder am hyd y gweithredu yn Coedmor Camping dan hawliau datblygiad a ganiatawyd yn 2021, cytunwyd i gadw llygad ar y mater. Datgelodd y Cyng R Davies ddiddordeb personol a gadawodd y cyfarfod yn ystod y drafodaeth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lerc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llowing concern expressed with regard to the length of operation of Coedmor Camping under permitted development rights in 2021 it was agreed a watching brief would be kep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yng R Davies declared an interest and left the meeting during discussio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5.</w:t>
        <w:tab/>
        <w:t xml:space="preserve">Ceisiadau Cynllunio  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1"/>
        <w:gridCol w:w="4961"/>
        <w:gridCol w:w="35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C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Disgrifiad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Penderfynwy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21095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llewen, Llangoedmor, Aberteifi, Ceredigion, SA43 2L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oi un o’r tai allan yn 3 uned gwyliau a chadw ’r lly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edd y Cyngor Cymdeithas yn cefnogi’r cais o ran egwyddor, ond roedd rhai amheuon am y mynediad i’r brif ffordd a’r gwelededd. Byddai’r Cyngor Cymdeithas yn cynnig ei gefnogaeth lawn i’r cais os gellid datrys y problemau mynediad yn ystod y broses gynlluni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ofynnwyd a oedd y Cyngor yn gwybod am gais cynllunio yng Ngolygfa, </w:t>
      </w:r>
      <w:r>
        <w:rPr>
          <w:rStyle w:val="Emphasis"/>
          <w:rFonts w:cs="Arial" w:ascii="Arial" w:hAnsi="Arial"/>
          <w:sz w:val="18"/>
          <w:szCs w:val="18"/>
          <w:lang w:val="en-US" w:eastAsia="en-US"/>
        </w:rPr>
        <w:t xml:space="preserve">Llangoedmor. Dywedwyd nad oedd hysbysiad am gais wedi cyrraedd. </w:t>
      </w:r>
    </w:p>
    <w:p>
      <w:pPr>
        <w:pStyle w:val="Normal"/>
        <w:rPr>
          <w:rStyle w:val="Emphasis"/>
          <w:rFonts w:ascii="Arial" w:hAnsi="Arial" w:cs="Arial"/>
          <w:sz w:val="18"/>
          <w:szCs w:val="18"/>
          <w:lang w:val="en-US" w:eastAsia="en-U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 ddarparu ar gyfer cyfnod y Nadolig a’r flwyddyn newydd, ymatebion cynllunio i gael eu dirprwyo i’r Clerc. Lle'r oedd amserlenni’n caniatáu dylai ceisiadau cynllunio gael eu cyflwyno yn  y cyfarfod cyntaf yn 202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Gorfodi Cynllunio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arafanau Sefydlog – Tŷ Fri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Nodwyd bod swyddogion eisoes wedi ymweld â’r safle ac wedi derbyn bod y garafán bresennol yn cael ei symud ac mai un garafán yn unig a fyddai’n parhau ar y safle ar ôl i’r gwaith gael ei orffe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Diweddariad LDP2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weler eitem 6.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en-US"/>
        </w:rPr>
        <w:t>6.</w:t>
        <w:tab/>
        <w:t>Adroddiad y Cynghorydd Sirol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Dywedwyd y byddai adroddiad monitro’n cael ei gyflwyno yn y  Cyngor Sir wrth i’r broses ailgychwyn ar ôl COVID 19. Roedd pryderon am effaith y ddeddfwriaeth  ynglŷn â ffosffadau ar ddyffryn Teifi. Roedd Llechryd ymhell dros ei gwota tai yn yr LDP presennol.  Roedd y sbwriel wedi ei glirio wrth Bont Llechryd. Mynegwyd pryder fod y sbwriel wrth y bont wedi ei adael ar y gorlifdir i lawr yr afon o’r bont, nid wedi ei gludo o’r safle. Dywedodd y CS Clive Davies fod rhwystrau stormydd o’r diwedd wedi eu cytuno ar gyfer Aberteifi, ond ei bryder ef oedd bod Dyffryn Teifi i gyd yn effeithio ar y broblem llifogydd a bod angen cynllun cynhwysfawr. Croesawodd y ffaith fod y gwaith wedi dechrau ar y B4570, er ei fod yn deall y byddai’r gwaith yn rhedeg i mewn i’r cyfnod ar ôl y Nadolig a’r arwyddion ychwanegol yng Nghroes-y-llan. Dywedodd ei fod yn ymwybodol fod yr Adran Briffyrdd yn ymwneud â Choedmor, lle’r oedd lleiniau porfa wedi eu ffensio. Deallai  fod rhai mân faterion wedi eu codi gyda’r tirfeddiannwr ond nad oedd y ffensio wedi ei osod yn anaddas ar y lleiniau porfa. Soniodd am effaith Storm Arwen yn ddiweddar. Mynegodd ei bryder am y diffyg ta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7. </w:t>
        <w:tab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Cyllid a Gweinyddu </w:t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7.1 Taliadau Misol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33"/>
        <w:gridCol w:w="1418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S Davies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Cyflog /HAR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394.05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S Davies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HO 25, ffôn 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42.00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Danfo 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’w dalu yn ôl y contract ar ôl cael anfone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LAS (dd)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I’w dalu yn ôl y contract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 xml:space="preserve">Anfoneb am y gatiau i’r lle chwarae 2735.40 i gael ei dalu yn ôl contract i brysuro darparu’r gatiau.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Roedd cost y melysion ar gyfer digwyddiad cynnau’r goleuadau wedi ei thalu a’r Clerc wedi cael copi o’r anfoneb. Nodwyd bod 20 ychwanegol o felysion wedi eu prynu.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7"/>
        <w:gridCol w:w="30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EITHRED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fonio Yum-Yums ynglŷn â’r talia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rc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7.1.1.2 </w:t>
      </w:r>
      <w:r>
        <w:rPr>
          <w:rFonts w:cs="Arial" w:ascii="Arial" w:hAnsi="Arial"/>
          <w:i/>
          <w:iCs/>
          <w:sz w:val="18"/>
          <w:szCs w:val="18"/>
        </w:rPr>
        <w:t xml:space="preserve">Cymhwysiad y BANC / Cyfrif Cadw ar wahân i fanc Lloyds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dwyd y cymhwysiad.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</w:rPr>
        <w:t xml:space="preserve">Roedd yn anodd dod o hyd i gyfrif cadw addas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7.2 Y Gyllideb a’r Praesept 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rbyn y gyllideb fel yn y ddogfen sydd wedi’i chysylltu. Ceisio cael praesept o £30k.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523" w:leader="none"/>
        </w:tabs>
        <w:kinsoku w:val="false"/>
        <w:overflowPunct w:val="false"/>
        <w:spacing w:before="0" w:after="3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 w:eastAsia="en-US"/>
        </w:rPr>
        <w:t xml:space="preserve">7.3 </w:t>
      </w:r>
      <w:r>
        <w:rPr>
          <w:i/>
          <w:iCs/>
          <w:sz w:val="18"/>
          <w:szCs w:val="18"/>
        </w:rPr>
        <w:t>Cyfarfodydd y dyfodol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ytunwyd i gynnal cyfarfod mis Ionawr drwy ZOOM yn unig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7.4 Gwaith Cyfreithiol – </w:t>
      </w:r>
      <w:r>
        <w:rPr>
          <w:rFonts w:cs="Arial" w:ascii="Arial" w:hAnsi="Arial"/>
          <w:i/>
          <w:sz w:val="18"/>
          <w:szCs w:val="18"/>
        </w:rPr>
        <w:t>Ffin y man chwarae a’r parc ce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Yn parhau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val="en-US" w:eastAsia="en-US"/>
        </w:rPr>
        <w:t>7.5 Cynrychioli Mân Awdurdodau ar Gyrff Llywodraethwyr (llywodraethwr ysgol)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 w:eastAsia="en-US"/>
        </w:rPr>
        <w:t>Cytunodd y Cyng I Davies i barhau yn y swydd am fis arall, yn ddibynnol ar gyfethol aelodau newydd posibl o’r Cyngor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7.6 Cardiau Nadolig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Talu’r costau’n gysylltiedig â chardiau Nadolig i’r henoed hyd at £100.  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7.7 Contract Cynnal a Chadw’r Tir/ Contract blychau planhigion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Ar ôl cael geirda gwych, roedd y contract i gynnal a chadw’r tir wedi ei roi i Groundsure Land Management. Roedd y Cyng H Davies yn gobeithio dod o hyd i rywun i gynnig dyfynbris ar gyfer y blychau planhigion gan nad oedd hyn wedi ei gynnwys yn y prif gontract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Os na fyddair contract presennol i Gynnal a Chadw’r Tir yn dymuno parhau’r contract tan ddiwedd mis Mawrth 22, byddai’r Clerc yn cysylltu â’r cwmni newydd ynglŷn â thacluso’r fynwent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7.8 Cyfethol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Roedd y Clerc yn gwybod bod 4 person â diddordeb, ond nid oedd neb, hyd yma, wedi cyflwyno cais a chadarnhau cymhwyster i sefyll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8. Hawliau Tramwy Cyhoeddus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val="en-US" w:eastAsia="en-US"/>
        </w:rPr>
        <w:t>8.1 Ardaloedd gweithredu - Adran Briffyrdd i gynnwys Croes-y-llan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an fod pryder wedi ei nodi y gallai cyflwyno cyfyngiadau cyflymdra ar yr A484 yn golygu y byddai traffig yn defnyddio ffyrdd bach, cytunwyd y dylai ardaloedd sydd â phroblemau gael eu crynhoi i’w cyflwyno i CSC. Ni fyddid yn cynnig unrhyw atebion i’r broblem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 xml:space="preserve">8.2 Llwybrau Troed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>Llwybrau Teithio Llesol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Nodwyd bod y prosiect yn symud yn ei flaen a bod lansio’r cynllun yn cael ei drefnu ar gyfer y Flwyddyn  Newydd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Nodwyd ymateb CSC ynglŷn â marcio llwybrau fod yn cynnyddu’n araf oherwydd bod y contractwyr yn gorfod  gweithio ar ffyrdd cyfag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 xml:space="preserve">8.3 Pont </w:t>
      </w:r>
      <w:r>
        <w:rPr>
          <w:rFonts w:cs="Arial" w:ascii="Arial" w:hAnsi="Arial"/>
          <w:i/>
          <w:sz w:val="18"/>
          <w:szCs w:val="18"/>
          <w:lang w:val="en-US" w:eastAsia="en-US"/>
        </w:rPr>
        <w:t>Llechryd /Yr Afon – Nodi’r sefyllfa bresennol a chytuno ar unrhyw weithredu pellach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Gwrthod yn cynnig i CNC ofyn i’r CC ystyried cysylltu â thirfeddianwyr ynglŷn â chlirio’r glannau ar y sail nad oedd gan y CC adnoddau addas i wneud hynny na phwerau i orfodi unrhyw weithredu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Dywedwyd bod CNC yn dweud mai mater Iechyd yr Amgylchedd yw ansawdd dŵr.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8.4 Diweddariad am y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  <w:lang w:val="en-US" w:eastAsia="en-US"/>
        </w:rPr>
        <w:t>B4570 Treforgan, Llangoedmor – Cau’r Ffordd</w:t>
      </w:r>
    </w:p>
    <w:p>
      <w:pPr>
        <w:pStyle w:val="Normal"/>
        <w:rPr>
          <w:rFonts w:ascii="Arial" w:hAnsi="Arial" w:cs="Arial"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  <w:lang w:val="en-US" w:eastAsia="en-US"/>
        </w:rPr>
        <w:t>Gweler eitem 6.</w:t>
      </w:r>
    </w:p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  <w:lang w:val="en-US" w:eastAsia="en-US"/>
        </w:rPr>
      </w:r>
    </w:p>
    <w:p>
      <w:pPr>
        <w:pStyle w:val="ListParagraph"/>
        <w:tabs>
          <w:tab w:val="clear" w:pos="720"/>
          <w:tab w:val="left" w:pos="523" w:leader="none"/>
        </w:tabs>
        <w:kinsoku w:val="false"/>
        <w:overflowPunct w:val="false"/>
        <w:ind w:left="0" w:hanging="0"/>
        <w:rPr/>
      </w:pPr>
      <w:r>
        <w:rPr>
          <w:i/>
          <w:color w:val="202124"/>
          <w:sz w:val="18"/>
          <w:szCs w:val="18"/>
          <w:shd w:fill="FFFFFF" w:val="clear"/>
          <w:lang w:val="en-US" w:eastAsia="en-US"/>
        </w:rPr>
        <w:t xml:space="preserve">8.5 </w:t>
      </w:r>
      <w:r>
        <w:rPr>
          <w:i/>
          <w:iCs/>
          <w:color w:val="1F2023"/>
          <w:sz w:val="18"/>
          <w:szCs w:val="18"/>
        </w:rPr>
        <w:t>Parcio Wrth yr Ysgol a Gerllaw</w:t>
      </w:r>
    </w:p>
    <w:p>
      <w:pPr>
        <w:pStyle w:val="Normal"/>
        <w:rPr/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Dim byd wedi dod ymlaen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202124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  <w:lang w:val="en-US" w:eastAsia="en-US"/>
        </w:rPr>
        <w:t>Amserlen bws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ysylltu â’r bobl briodol i ddweud bod yr amserlen dros dro ar gyfer bws 460 yn anghyfleus o ran yr amser rhwng teithiau a’r ffaith nad oedd teithiau’n cysylltu â dewisiadau i deithio ymhellach.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02124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202124"/>
          <w:sz w:val="18"/>
          <w:szCs w:val="18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 xml:space="preserve">9.1 Bloc Toileda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yfarnu’r contract i Mr B Davies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Roedd cyfrif gyda Cardi Builders wedi ei drefnu,  a gellid gosod archeb ar gyfer y paent angenrheidiol i addurno’r bloc toiledau a’r gysgodfan bws. 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w:t xml:space="preserve">9.2 </w:t>
      </w:r>
      <w:r>
        <w:rPr>
          <w:rFonts w:cs="Arial" w:ascii="Arial" w:hAnsi="Arial"/>
          <w:bCs/>
          <w:i/>
          <w:sz w:val="18"/>
          <w:szCs w:val="18"/>
        </w:rPr>
        <w:t xml:space="preserve">Man/Cae Chwarae –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ob penderfyniad yn amodol ar ei gymeradwyo gan </w:t>
      </w:r>
      <w:r>
        <w:rPr>
          <w:rFonts w:cs="Arial" w:ascii="Arial" w:hAnsi="Arial"/>
          <w:bCs/>
          <w:sz w:val="18"/>
          <w:szCs w:val="18"/>
        </w:rPr>
        <w:t>Gymdeithas Cae Chwarae Llechry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 w:eastAsia="en-US"/>
        </w:rPr>
      </w:pPr>
      <w:r>
        <w:rPr>
          <w:rFonts w:cs="Arial" w:ascii="Arial" w:hAnsi="Arial"/>
          <w:i/>
          <w:sz w:val="18"/>
          <w:szCs w:val="18"/>
          <w:lang w:val="cy-GB" w:eastAsia="en-US"/>
        </w:rPr>
      </w:r>
    </w:p>
    <w:p>
      <w:pPr>
        <w:pStyle w:val="NormalWeb"/>
        <w:shd w:fill="FFFFFF" w:val="clear"/>
        <w:spacing w:before="0" w:after="0"/>
        <w:ind w:left="-170" w:firstLine="219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 w:eastAsia="en-US"/>
        </w:rPr>
        <w:t xml:space="preserve">9.2.1 </w:t>
      </w:r>
      <w:r>
        <w:rPr>
          <w:rFonts w:cs="Arial" w:ascii="Arial" w:hAnsi="Arial"/>
          <w:i/>
          <w:sz w:val="18"/>
          <w:szCs w:val="18"/>
          <w:lang w:val="cy-GB"/>
        </w:rPr>
        <w:t>Archwilio’r gwaith heb ei wneud o’r archwiliad ROSPA 202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  <w:lang w:val="cy-GB"/>
        </w:rPr>
        <w:t xml:space="preserve">Angori pystion y gôl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Trwsio ffin y man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dnewyddu bin y man chwarae – bin yn cael ei storio gan y Cyng Symmons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Gât sy’n cau ei hunan i’r man chwaraeo – wedi’i harchebu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ngen tocio llwyn ar y cornel a’r clawdd wrth ymyl yn sylweddol iawn. Contract yn trefnu ymweliad safle â’r man chwarae a’r eglwy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Ailosod y fainc bicnic gyfleus pan fydd y llwybr concrid wedi’i drws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>Mainc bicnic y plant yn cael ei storio. Ei gosod yn ei lle pan fydd concrid wedi’i roi ar y llwybr</w:t>
      </w:r>
    </w:p>
    <w:p>
      <w:pPr>
        <w:pStyle w:val="NormalWeb"/>
        <w:shd w:fill="FFFFFF" w:val="clear"/>
        <w:spacing w:before="0" w:after="0"/>
        <w:ind w:left="-170" w:firstLine="219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9.2.2 Adnewyddu’r man concrid / trwsio’r llwybr</w:t>
      </w:r>
    </w:p>
    <w:tbl>
      <w:tblPr>
        <w:tblW w:w="95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2"/>
        <w:gridCol w:w="25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cy-GB"/>
              </w:rPr>
              <w:t>Nodwyd nad oedd y contractiwr yn gallu gorffen y gwaith angenrheidio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i am ddyfynbrisiau pellach.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 w:eastAsia="en-US"/>
        </w:rPr>
      </w:pPr>
      <w:r>
        <w:rPr>
          <w:rFonts w:cs="Arial" w:ascii="Arial" w:hAnsi="Arial"/>
          <w:sz w:val="18"/>
          <w:szCs w:val="18"/>
          <w:lang w:val="cy-GB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2.3 Baw Cŵn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Y broblem yn parhau  gyda baw cŵn ar y ffyrdd, y pentref a’r cae chwara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674" w:leader="none"/>
        </w:tabs>
        <w:kinsoku w:val="false"/>
        <w:overflowPunct w:val="false"/>
        <w:spacing w:before="1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9.2.4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>dnewyddu’r ffrâm ddring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 xml:space="preserve"> bydd yn dal yn eiddo i’r CC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rbyn dyfynbris y cyfarpar Sovereign yn amodol ar allu dal y pris (gyda 10% o ddisgresiwn oherwydd  yr amser a gymerodd i drefnu’r archeb)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2.5 </w:t>
      </w:r>
      <w:r>
        <w:rPr>
          <w:rFonts w:cs="Arial" w:ascii="Arial" w:hAnsi="Arial"/>
          <w:i/>
          <w:iCs/>
          <w:sz w:val="18"/>
          <w:szCs w:val="18"/>
        </w:rPr>
        <w:t>Gatiau i’r man chwara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 oherwydd ystyried nad oedd yn bosibl symud y ffens codir TAW amdani</w:t>
      </w:r>
      <w:r>
        <w:rPr>
          <w:i/>
          <w:iCs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cy-GB"/>
        </w:rPr>
        <w:t>Taliad wedi’i wneud am y gatiau newydd a byddent yn cael eu hanfon at y Cyng K Symmon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 w:eastAsia="en-US"/>
        </w:rPr>
      </w:pPr>
      <w:r>
        <w:rPr>
          <w:rFonts w:cs="Arial" w:ascii="Arial" w:hAnsi="Arial"/>
          <w:i/>
          <w:sz w:val="18"/>
          <w:szCs w:val="18"/>
          <w:lang w:val="cy-GB" w:eastAsia="en-US"/>
        </w:rPr>
        <w:t xml:space="preserve">9.3 </w:t>
      </w:r>
      <w:r>
        <w:rPr>
          <w:rFonts w:cs="Arial" w:ascii="Arial" w:hAnsi="Arial"/>
          <w:i/>
          <w:sz w:val="18"/>
          <w:szCs w:val="18"/>
          <w:lang w:val="cy-GB"/>
        </w:rPr>
        <w:t>Parc ceir – Neuadd y Cwrwgl</w:t>
      </w:r>
      <w:r>
        <w:rPr>
          <w:rFonts w:cs="Arial" w:ascii="Arial" w:hAnsi="Arial"/>
          <w:i/>
          <w:sz w:val="18"/>
          <w:szCs w:val="18"/>
          <w:lang w:val="cy-GB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im byd wedi dod ymlae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4 </w:t>
      </w:r>
    </w:p>
    <w:p>
      <w:pPr>
        <w:pStyle w:val="ListParagraph"/>
        <w:tabs>
          <w:tab w:val="clear" w:pos="720"/>
          <w:tab w:val="left" w:pos="523" w:leader="none"/>
        </w:tabs>
        <w:kinsoku w:val="false"/>
        <w:overflowPunct w:val="false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4 Eglwys y Groes Sanctaidd,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lechryd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byn y cynnig am golled oherwydd  llifogydd a awgrymwyd gan y cymhwyswr colled. Cyfanswm  costau (heb TAW) llai £1,200 am waith nad yw’n deillio’n uniongyrchol o lifogydd a thâl polisi atodol o £125, yn rhoi cyfanswm taliad o £ 14,368. 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 w:eastAsia="en-US"/>
        </w:rPr>
      </w:pPr>
      <w:r>
        <w:rPr>
          <w:rFonts w:cs="Arial" w:ascii="Arial" w:hAnsi="Arial"/>
          <w:sz w:val="18"/>
          <w:szCs w:val="18"/>
          <w:lang w:val="cy-GB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RFYNWYD/GWEITHRED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erbyn y dyfynbris am ailosod y llwybr oddi wrth Mr J Tuson yn ddibynnol ar gael geirda a chaniatâd gan yr Eglwys yng Nghymru i wneud y gwaith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 w:eastAsia="en-US"/>
        </w:rPr>
      </w:pPr>
      <w:r>
        <w:rPr>
          <w:rFonts w:cs="Arial" w:ascii="Arial" w:hAnsi="Arial"/>
          <w:sz w:val="18"/>
          <w:szCs w:val="18"/>
          <w:lang w:val="cy-GB" w:eastAsia="en-US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18"/>
          <w:szCs w:val="18"/>
          <w:lang w:val="cy-GB" w:eastAsia="en-US"/>
        </w:rPr>
        <w:t xml:space="preserve">9.5 </w:t>
      </w:r>
      <w:r>
        <w:rPr>
          <w:rFonts w:cs="Arial" w:ascii="Arial" w:hAnsi="Arial"/>
          <w:i/>
          <w:sz w:val="18"/>
          <w:szCs w:val="18"/>
          <w:lang w:val="cy-GB"/>
        </w:rPr>
        <w:t xml:space="preserve">Adeilad y Mileniwm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  <w:lang w:val="cy-GB" w:eastAsia="en-US"/>
        </w:rPr>
      </w:pPr>
      <w:r>
        <w:rPr>
          <w:rFonts w:cs="Arial" w:ascii="Arial" w:hAnsi="Arial"/>
          <w:sz w:val="18"/>
          <w:szCs w:val="18"/>
          <w:lang w:val="cy-GB" w:eastAsia="en-US"/>
        </w:rPr>
        <w:t>Dim byd wedi dod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18"/>
          <w:szCs w:val="18"/>
          <w:lang w:val="cy-GB" w:eastAsia="en-US"/>
        </w:rPr>
      </w:pPr>
      <w:r>
        <w:rPr>
          <w:rFonts w:cs="Arial" w:ascii="Arial" w:hAnsi="Arial"/>
          <w:i/>
          <w:sz w:val="18"/>
          <w:szCs w:val="18"/>
          <w:lang w:val="cy-GB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6 </w:t>
      </w:r>
      <w:r>
        <w:rPr>
          <w:rFonts w:cs="Arial" w:ascii="Arial" w:hAnsi="Arial"/>
          <w:i/>
          <w:iCs/>
          <w:sz w:val="18"/>
          <w:szCs w:val="18"/>
        </w:rPr>
        <w:t>Mainc coffa neu fan i drigolion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Yn parhau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9.7 Darparu lleiniau garddio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ywedwyd y gallai tirfeddiannwr lleol fod yn barod i drafod darparu safle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8 </w:t>
      </w:r>
      <w:r>
        <w:rPr>
          <w:rFonts w:cs="Arial" w:ascii="Arial" w:hAnsi="Arial"/>
          <w:i/>
          <w:sz w:val="18"/>
          <w:szCs w:val="18"/>
        </w:rPr>
        <w:t>Cysgodfannau bws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Contract i addurno’r gysgodfan bws i gael ei gadarnhau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9.9 </w:t>
      </w:r>
      <w:r>
        <w:rPr>
          <w:rFonts w:cs="Arial" w:ascii="Arial" w:hAnsi="Arial"/>
          <w:i/>
          <w:sz w:val="18"/>
          <w:szCs w:val="18"/>
        </w:rPr>
        <w:t>Cais am fainc yn Llangoedmo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vanish/>
          <w:sz w:val="18"/>
          <w:szCs w:val="18"/>
          <w:lang w:val="en-US" w:eastAsia="en-US"/>
        </w:rPr>
        <w:t>Nodwyd bod y tir i’w weld yn eiddo i’r Eglwys nid i’r Adran Briffyrdd. Byddai’r safle’n cael ei wastatau yn y Flwyddyn Newydd, mesuriadau’n cael eu darparu i’r Clerc a mainc yn cael ei harchebu maes o law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0.</w:t>
        <w:tab/>
        <w:t xml:space="preserve">Digwyddiadau </w:t>
      </w:r>
    </w:p>
    <w:p>
      <w:pPr>
        <w:pStyle w:val="ListParagraph"/>
        <w:tabs>
          <w:tab w:val="clear" w:pos="720"/>
          <w:tab w:val="left" w:pos="624" w:leader="none"/>
        </w:tabs>
        <w:kinsoku w:val="false"/>
        <w:overflowPunct w:val="false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18"/>
          <w:szCs w:val="18"/>
          <w:lang w:val="en-US" w:eastAsia="en-US"/>
        </w:rPr>
        <w:t xml:space="preserve">10.1 </w:t>
      </w:r>
      <w:r>
        <w:rPr>
          <w:i/>
          <w:iCs/>
          <w:sz w:val="18"/>
          <w:szCs w:val="18"/>
        </w:rPr>
        <w:t>Jiwbilî Platinwm y Frenhines 2 – 5 Mehefin 2022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10.2 Glannau Afon Teifi</w:t>
      </w:r>
    </w:p>
    <w:p>
      <w:pPr>
        <w:pStyle w:val="Normal"/>
        <w:rPr>
          <w:rStyle w:val="Sdcarticleheaderlongtitle"/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t>11.</w:t>
      </w: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>Adroddiadau Cyfarfodydd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Derbyn unrhyw adroddiadau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11.1 Cyng Davies – Llywodraethwyr Ysgol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Roedd niferoedd yn yr ysgol yn cynyddu a’r plant a’r staff wedi addasu i weithio gyda mesurau diogelwch COVID yn eu ll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11.2 Cyng Edwards – Neuadd y Cwrwg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Dim byd wedi dod ymlae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11.Cyng Davies –  Cyfarfod PACT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im byd wedi dod ymlaen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11.4 Grŵp Gwytnwch (i gynnwys y wybodaeth ddiweddaraf am y llifogydd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im byd wedi dod ymlaen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w:t xml:space="preserve">11.5 </w:t>
      </w:r>
      <w:r>
        <w:rPr>
          <w:rFonts w:cs="Arial" w:ascii="Arial" w:hAnsi="Arial"/>
          <w:bCs/>
          <w:i/>
          <w:iCs/>
          <w:sz w:val="18"/>
          <w:szCs w:val="18"/>
        </w:rPr>
        <w:t>Symud o Gwmpas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Llechryd a Llangoedmor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im byd wedi dod ymlaen</w:t>
      </w: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shd w:fill="FFFFFF" w:val="clear"/>
          <w:lang w:val="en-US" w:eastAsia="en-US"/>
        </w:rPr>
        <w:t>11.6   Cyfarfod gydag Arweinydd y Cyngor, y Cynghorydd Ellen ap Gwynn, a’r Prif Weithredwr</w:t>
      </w:r>
      <w:r>
        <w:rPr>
          <w:rFonts w:cs="Arial" w:ascii="Arial" w:hAnsi="Arial"/>
          <w:color w:val="222222"/>
          <w:sz w:val="18"/>
          <w:szCs w:val="18"/>
          <w:lang w:val="en-US" w:eastAsia="en-US"/>
        </w:rPr>
        <w:t xml:space="preserve">, Mr Eifion Evans.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lang w:val="en-US" w:eastAsia="en-US"/>
        </w:rPr>
        <w:t>Nodwyd gyda diolch yr adroddiad a oedd wedi dod oddi wrth y Cyng A Edwards.</w:t>
      </w:r>
    </w:p>
    <w:p>
      <w:pPr>
        <w:pStyle w:val="Normal"/>
        <w:rPr>
          <w:rFonts w:ascii="Arial" w:hAnsi="Arial" w:cs="Arial"/>
          <w:bCs/>
          <w:color w:val="222222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222222"/>
          <w:sz w:val="18"/>
          <w:szCs w:val="18"/>
          <w:lang w:val="en-US" w:eastAsia="en-US"/>
        </w:rPr>
      </w:r>
    </w:p>
    <w:p>
      <w:pPr>
        <w:pStyle w:val="TextBody"/>
        <w:kinsoku w:val="false"/>
        <w:spacing w:before="2" w:after="0"/>
        <w:ind w:right="416" w:hanging="0"/>
        <w:rPr>
          <w:rFonts w:ascii="Arial" w:hAnsi="Arial" w:cs="Arial"/>
          <w:bCs/>
          <w:i w:val="false"/>
          <w:i w:val="false"/>
          <w:sz w:val="18"/>
          <w:szCs w:val="18"/>
          <w:lang w:val="cy-GB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2.</w:t>
        <w:tab/>
        <w:t xml:space="preserve">Gohebiaeth </w:t>
      </w:r>
      <w:r>
        <w:rPr>
          <w:rFonts w:cs="Arial" w:ascii="Arial" w:hAnsi="Arial"/>
          <w:b/>
          <w:bCs/>
          <w:i w:val="false"/>
          <w:sz w:val="18"/>
          <w:szCs w:val="18"/>
          <w:lang w:val="cy-GB"/>
        </w:rPr>
        <w:t>(i gynnwys dogfennau ymgynghori heb eu cynnwys dan unrhyw bennawd ara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 byd wedi ei gario ymla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3.</w:t>
        <w:tab/>
        <w:t>Materion Personol -  Cyfnewid Gwybodaeth gan y Cynghorwyr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Diolchodd y Cyng  C Lewis i’r rheiny a oedd wedi addurno’r coed ar y lleiniau o gwmpas y pentref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Llongyfarchwyd y Cyngor a’r ysgol gan y CS Clive Davies ar lwyddiant cynnau’r goleuadau.  Roedd Siôn Corn yn cyrraedd wedi achosi llawer iawn o gyffro. Cytunwyd i ysgrifennu llythyr i ddiolch i’r 7 Seren am roi’r lluniaeth ar ôl y digwyddiad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Dymunwyd adferiad buan i’r Cyng K Symmons ar ôl ei lawdriniaeth yn ddiwedda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941" w:leader="none"/>
        </w:tabs>
        <w:kinsoku w:val="false"/>
        <w:spacing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ddiad y Cyfarfod Nesaf – 10-01-22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>Gan nad oedd dim busnes pellach i’w drafod, daeth y cyfarfod i ben am 9.07p</w:t>
      </w:r>
      <w:r>
        <w:rPr>
          <w:rFonts w:cs="Arial" w:ascii="Arial" w:hAnsi="Arial"/>
          <w:i/>
          <w:iCs/>
          <w:sz w:val="18"/>
          <w:szCs w:val="18"/>
        </w:rPr>
        <w:t>m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bookmarkStart w:id="0" w:name="cysill"/>
      <w:bookmarkStart w:id="1" w:name="cysill"/>
      <w:bookmarkEnd w:id="1"/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864" w:bottom="1440"/>
          <w:pgNumType w:start="444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9975" cy="466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2825" cy="450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449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353300" cy="1304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862" w:bottom="1440"/>
      <w:pgNumType w:start="4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55" w:leader="none"/>
      </w:tabs>
      <w:rPr/>
    </w:pPr>
    <w:r>
      <w:rPr/>
      <w:tab/>
      <w:tab/>
      <w:tab/>
    </w:r>
  </w:p>
  <w:p>
    <w:pPr>
      <w:pStyle w:val="Footer"/>
      <w:jc w:val="center"/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10-01-22</w:t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55" w:leader="none"/>
      </w:tabs>
      <w:rPr/>
    </w:pPr>
    <w:r>
      <w:rPr/>
      <w:tab/>
      <w:tab/>
      <w:tab/>
    </w:r>
  </w:p>
  <w:p>
    <w:pPr>
      <w:pStyle w:val="Footer"/>
      <w:jc w:val="center"/>
      <w:rPr/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 10-01-22</w:t>
    </w:r>
  </w:p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4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5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overflowPunct w:val="true"/>
      <w:spacing w:before="56" w:after="0"/>
      <w:ind w:left="107" w:hanging="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ind w:left="522" w:hanging="303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4:00Z</dcterms:created>
  <dc:creator>StDogsCC</dc:creator>
  <dc:description/>
  <cp:keywords/>
  <dc:language>en-US</dc:language>
  <cp:lastModifiedBy>Llangoedmor CC</cp:lastModifiedBy>
  <cp:lastPrinted>2021-11-30T14:04:00Z</cp:lastPrinted>
  <dcterms:modified xsi:type="dcterms:W3CDTF">2022-08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