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15049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Cofnodion cyfarfod y Cyngor a gynhaliwyd yn Neuadd y Cwrwgl, Llechryd ar 4 Medi 2023 yn unol â Deddf Llywodraeth Leol ac Etholiadau (Cymru) 2021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6292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4pt" to="49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 xml:space="preserve">Presennol: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 xml:space="preserve">Cadeirydd Cyng Iwan Davies. Cyngr: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Jan Culley</w:t>
      </w:r>
      <w:r>
        <w:rPr>
          <w:rFonts w:cs="Arial" w:ascii="Arial" w:hAnsi="Arial"/>
          <w:sz w:val="22"/>
          <w:szCs w:val="22"/>
        </w:rPr>
        <w:t xml:space="preserve">, Hywel Davies,  Iwan Davies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Ruth Davi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Garethe El Tawab,</w:t>
      </w:r>
      <w:r>
        <w:rPr>
          <w:rFonts w:cs="Arial" w:ascii="Arial" w:hAnsi="Arial"/>
          <w:sz w:val="22"/>
          <w:szCs w:val="22"/>
        </w:rPr>
        <w:t xml:space="preserve"> Colin Lewis, Ken Symmons, Nicky Redmond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, Richard Rose, Clive Wychwood</w:t>
      </w:r>
    </w:p>
    <w:p>
      <w:pPr>
        <w:pStyle w:val="Normal"/>
        <w:tabs>
          <w:tab w:val="clear" w:pos="720"/>
          <w:tab w:val="left" w:pos="6405" w:leader="none"/>
        </w:tabs>
        <w:rPr>
          <w:rStyle w:val="InternetLink"/>
          <w:rFonts w:ascii="Arial" w:hAnsi="Arial" w:cs="Arial"/>
          <w:color w:val="000000"/>
          <w:kern w:val="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CS A Edward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c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Aelodau’r cyhoedd: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wn agored i’r cyhoedd gael codi unrhyw faterion sy’n berthnasol i’r Gymuned hyd at 15 munud. Os na fydd aelodau’r cyhoedd sy’n dymuno siarad, bydd y cyfarfod yn dechrau’n union ôl y Cyfarfod Blynydd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boniodd Mr John Curran o Glwb Chwaraeon Llechryd yn fanylach y prosiect roedd cais am  arian grant wedi ei wneud ar ei gyfer. Atebodd gwestiynau gan y Cyngr a chytunodd i anfon manylion llawn y gwaith at y Clerc. Diolchwyd iddo am ei amser a gadawodd y cyfarf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GB"/>
        </w:rPr>
        <w:t>1.</w:t>
        <w:tab/>
        <w:t>Ymddiheuriadau am absenolde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GB"/>
        </w:rPr>
        <w:t>Derbyniwyd ymddiheuriadau oddi wrth y Cyng A Edwards.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GB"/>
        </w:rPr>
        <w:t>2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Datgan Diddordeb ar faterion sy’n codi o’r Agend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Cadarnhau trefn yr Agenda </w:t>
      </w:r>
      <w:r>
        <w:rPr>
          <w:rFonts w:cs="Arial" w:ascii="Arial" w:hAnsi="Arial"/>
          <w:sz w:val="22"/>
          <w:szCs w:val="22"/>
        </w:rPr>
        <w:t xml:space="preserve">a nodi unrhyw eitemau y gellid eu datrys ar gyfer sesiwn gyfrinach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byniwyd yr agenda fel y cafodd ei chyflwy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Cadarnhau Cofnodion 03-07-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1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nderfynwyd derbyn y cofnodion fel cofnod cywi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liwy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g C Lew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g H Davi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 xml:space="preserve">Ceisiadau Cynllunio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 byd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e dogfennau cynllunio i’w gweld yn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ceredigion.gov.uk/resident/planning-building-control-and-sustainable-drainage-body-sab/planning-building-control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orfodi Cynllu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 byd wedi ei ddwyn ymla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Diweddariad LDP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 byd wedi ei ddwyn ym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Adroddiad y Cyng Sir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wedodd y Cyng Sir, er bod busnesy Cyngor wedi bod yn dawel ym mis Awst, ei bod wedi gweithio ar faterion ar gyfer nifer o drigolion.</w:t>
      </w:r>
    </w:p>
    <w:p>
      <w:pPr>
        <w:pStyle w:val="Normal"/>
        <w:tabs>
          <w:tab w:val="left" w:pos="720" w:leader="none"/>
          <w:tab w:val="left" w:pos="160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</w:r>
      <w:r>
        <w:rPr>
          <w:rFonts w:cs="Arial" w:ascii="Arial" w:hAnsi="Arial"/>
          <w:b/>
          <w:bCs/>
          <w:sz w:val="22"/>
          <w:szCs w:val="22"/>
        </w:rPr>
        <w:t>Cyllid a Gweinyddu</w:t>
        <w:tab/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7.1 Taliadau Misol</w:t>
      </w:r>
      <w:r>
        <w:rPr/>
        <w:t xml:space="preserve">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60"/>
        <w:gridCol w:w="4480"/>
        <w:gridCol w:w="1100"/>
      </w:tblGrid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26.07.202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Ray Ceredigio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Gran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Danfo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Trwsio 7224 glanhau 7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559.50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Amanda Edwards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Bin olwynion i storio’r offer codi sbwrie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GB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59.99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Groundsure Land Management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Cynnal a chadw’r ti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1,440.00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Neuadd y Cwrwgl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Hurio’r Neuadd 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GB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40.00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30/07/202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LAS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Sbwri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GB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26.21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17/03/202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SSE Business services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Trydan yn y bloc toileda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170.77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Playsafety Ltd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Archwilio’r man chwara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10/08/202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Danfo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7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319.5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Neuadd y Cwrwgl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Hurio’r Neuadd 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S E Davies gros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GB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563.30 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23/08/202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LAS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48.94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7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Taliadau i’w cymeradwyo Medi 23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S Davies g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458.22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E M I J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 xml:space="preserve">Cyfieithu mis Tach 21 i fis Mai 2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GB"/>
              </w:rPr>
              <w:t>495.76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n y taliadau fel y cawsant eu cyflwyno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7.1.2 Cymhwysiad y Banc / Diweddaru’r Gyllideb / Cronfeydd Wrth Gef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dwyd Cymhwysiad y Banc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7.2 Cyfarfodydd y dyfodol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7.2.1 Cyfieithu yng nghyfarfodydd y Cyngor - diweddari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d oedd dim cynnydd pellach, ond dywedodd y Clerc ei bod yn siarad â swydd prosiect digidol Un Llais Cymru a oedd newydd ei benod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7.3.2 Defnyddio Hen Ysgol Llangoedm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edd y Cadeirydd wedi bod yn ceisio cysylltu ag aelod o’r Pwyllgo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7.4 Cofrestru llyw.g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edd y trefniadau’n mynd yn eu bla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7.5 Cofrestru ti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weddari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edd y Cyfreithiwr wedi anfon nifer gwestiynau at y Clerc a hithau’n methu â’u hateb am eu bod yn ymwneud â chofrestru Elusen. Awgrymodd y Clerc fod y Cyfreithiwr mewn gwell sefyllfa, gyda mynediad i holl ddogfennau’r Elusen, i ateb y cwestiyna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6 Cylchlythy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weddaria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edd yr alwad am olygydd, a welwyd ar FB, wedi denu un ateb yn unig, sef ‘That is a good idea’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anffodus, byddai’r eitem yn cael ei dileu o’r agenda nes gellid cael cymorth ymarferol ar gyfer y prosiect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7 Rhodd o d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d oedd y Clerc wedi gweld dim byd yn ysgrifenedig i gadarnhau bod ystâd y diwedd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Salis wedi methu â sefydlu perchnogaeth y tir. Unig hawliad y Cyngor oedd profi perchnogaeth Mr Salis fel y gallai’r rhodd fynd yn ei bla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sylltu â chyfreithiwr yr Ystâ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8 Grantia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rant Clwb Pêl-dro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edd y Cyngor wedi dyrannu’r  £2k yn y gyllideb a bydd unrhyw grant pellach yn dod o’r cronfeydd wrth gef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byddai’r Cyngor yn darparu rhywfaint o’r arian grant ar gyfer y prosi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byddai £5k i gychwyn yn cael ei glustnodi yn y gyllideb yn amodol ar drafodaeth bellach am y swm terfynol i ddod o’r grant a phryd y prosi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lid rhannu manylion llawn y gwaith, a gobeithid y gallai’r Cyngr ymweld â’r safle i weld y cynnydd cyn gwneud penderfyniad terfynol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9 Bathodyn y Swydd i’r Is-gadeiryd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n parhau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wyllgora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 Pecyn Cymorth Cyllid  a Llywodraethiant ar gyfer Cynghorau Tref a Chymun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elodau’r Pwyllgor: Cyngr J Culley, A Edwards, R Davies, C Wychw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38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8.1 Cyfarfod Protocol Ymddygiad a Rhagderfynu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bwysiadu Protocol Ymddygiad a Rhagderfynu’r Cyfarfo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Dyddiad y cyfarfod nesaf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ddiad dros dro 18/09/23 yn amodol ar fod y Neuadd ar gael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. Hawliau Tramwy Cyhoeddu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9.1 Mannau Gweithredu – Priffyrdd i gynnwys Croes-y-llan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fynnwyd a allai arwydd i Langoedmor gael ei osod ar yr A484 mewn lle priodol rhwng Aberteifi  a’r fynedfa i’r pentref. Mynegwyd pryder nad oedd arwyddion ar ffyrdd mynediad erail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d map yn cael ei ddarparu yn y cyfarfod nesaf i ganiatau trafodaeth gliriach am unrhyw fan lle gellid gofyn am arwydd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9.1.1 Safle bws Croes-y-ll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edd cynnal arolwg yn dal i fynd yn ei flaen, ond ni fyddai ei anfon allan ym mis Awst wedi bod yn arfer da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9.1.2 Croesfan yn Llechry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hirio nes bydd yr arhosfan wedi ei gwblha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9.2 Llwybrau troed / mannau ago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m byd wedi ei ddwyn ymlaen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9.2.1 Pont </w:t>
      </w:r>
      <w:r>
        <w:rPr>
          <w:rFonts w:cs="Arial" w:ascii="Arial" w:hAnsi="Arial"/>
          <w:i/>
          <w:sz w:val="22"/>
          <w:szCs w:val="22"/>
        </w:rPr>
        <w:t xml:space="preserve">Llechryd / yr Afon - Nodi’r sefyllfa bresennol a chytuno ar unrhyw gamau pellach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dwyd bod y coed marw wedi eu clirio a gobeithid y gallai hyn atal rhwystrau sylweddol yn ystod misoedd y gaeaf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>. Amwynderau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10.1 Bloc Toiledau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arlleniadau meter dŵr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 xml:space="preserve">Cytunodd y Cyng C Lewis i gymryd dau ddarlleniad meter dŵr bythefnos ar wahân i alluogi’r Clerc i wneud cais am ad-daliad am ran o’r bil dŵr diwethaf, a oedd yn eithriadol o uchel oherwydd bod dŵr yn gollwng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Gwresogwyr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ytunodd y Cyng R Rose i chwilio am wresogwyr addas a’u costio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rprwywyd y penderfyniad i brynu i’r Clerc drwy ymgynghori â’r Cyng R Rose a’r Cadeirydd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10.2 Man / Cae Chwarae – 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pob  penderfyniad yn amodol ar ei gymeradwyo gan </w:t>
      </w:r>
      <w:r>
        <w:rPr>
          <w:rFonts w:cs="Arial" w:ascii="Arial" w:hAnsi="Arial"/>
          <w:iCs/>
          <w:spacing w:val="-2"/>
          <w:sz w:val="22"/>
          <w:szCs w:val="22"/>
        </w:rPr>
        <w:t>Gymdeithas Cae  Chwarae Llechryd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  <w:lang w:val="cy-GB"/>
        </w:rPr>
        <w:t xml:space="preserve">10.2.1 Gwaith heb ei wneu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wedodd y Clerc ei bod wedi llunio rhestr o dasgau i’w gwneud, gan gynnwys pethau o archwiliad blynyddol 2023 a byddai nawr yn mynd i chwilio am ddyfynbrisiau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2.2 Llwybr y ff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wybr y ffin – C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edd by Clerc wedi cyfarfod/siarad â dau gontractiwr a deallai fod cysylltiad wedi bod â Quartzco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e’r ddau wedi argymell dod â’r llwybr i mewn o’r ffens gadwyn oherwydd byddai unrhyw drwsio i’w chyflwr presennol yn drwsio dros d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tunodd y ddau y byddai angen ymylon gwell i’r cyfa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tunodd y ddau y dylai’r wyneb presennol gael ei glirio oddi yno, archwilio’r sail o dano a’i gwella os byddai an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grymwyd, pe byddai’r llwybr yn cael ei wneud yn lletach i fodloni gofynion mynediad i’r anabl, y gallai arian grant fod ar ga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ddau i roi dyfynbris am y lled presennol a hefyd am wneud y llwybr yn lletach i fodloni gofynion mynediad i’r anab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lai’r Elusen wneud cais am unrhyw arian a thalu am y gwaith. Gallai hynny olygu gwneud cais i’r Cyngor am arian cyfatebol neu ariannu llawn os bydd grantiau ar gael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0.2.4 </w:t>
      </w:r>
      <w:r>
        <w:rPr>
          <w:rFonts w:cs="Arial" w:ascii="Arial" w:hAnsi="Arial"/>
          <w:i/>
          <w:iCs/>
          <w:sz w:val="22"/>
          <w:szCs w:val="22"/>
        </w:rPr>
        <w:t>Adnewyddu’r ffrâm ddring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–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bydd yn dal yn eiddo i’r C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weddariad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21-07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r ôl cyfarfod â’r rheolwr gos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ywedodd y rheolwr nad oedd yn nam sylwedd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overeign nawr yn cynnig gwarant dwy flynedd i sefydlogrwydd y postyn. Y Clerc i achwilio i weld beth mae’r warant yn ei gynnwy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sboniodd Sovereign fod y craciau awyr yn y prennau yn normal ac nad ydynt yn peri gofy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afodd y pystion a oedd wedi hollti eu llyfnhau  ar y saf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Roedd y Cyngor yn anhapusam ansawdd y p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Y Clerc i archwilio cyfnod y warant a’r hyn oedd wedi ei gynnwys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Os na fyddai’r warant yn cynnwys methiant y pystion, i gysylltu â Sovereig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rafodwyd y perygl baglu ar y safle. Esboniodd Sovereign y gellir rhoi pridd a/neu dyweirch dros y fan i atal y perygl baglu. Fodd bynnag, byddai’n rhaid cau’r ardal am rai misoedd er mwyn i’r tyweirch sefydlog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eu bod yn anhapus fod y perygl yn bodoli, nid oedd wedi ei nodi fel mater o bwys yn archwiliad blynyddol y man chwarae. Gallai’r Cyngor weld y problemau wrth ddileu’r perygl a’r angen i gau’r cyfarpar chwarae am gyfnod mai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dent yn derbyn na allai’r broblem gael ei datrys ar hyd o bry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 y Clerc yn cysylltu â Sovereign fel uchod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ytunwyd arried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  <w:t xml:space="preserve">10.3 </w:t>
      </w:r>
      <w:r>
        <w:rPr>
          <w:rFonts w:cs="Arial" w:ascii="Arial" w:hAnsi="Arial"/>
          <w:i/>
          <w:iCs/>
          <w:sz w:val="22"/>
          <w:szCs w:val="22"/>
          <w:lang w:val="cy-GB"/>
        </w:rPr>
        <w:t>Eglwys y Groes Sanctaidd,</w:t>
      </w:r>
      <w:r>
        <w:rPr>
          <w:rFonts w:cs="Arial" w:ascii="Arial" w:hAnsi="Arial"/>
          <w:i/>
          <w:iCs/>
          <w:spacing w:val="-4"/>
          <w:sz w:val="22"/>
          <w:szCs w:val="22"/>
          <w:lang w:val="cy-GB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  <w:lang w:val="cy-GB"/>
        </w:rPr>
        <w:t>Llechryd</w:t>
      </w:r>
      <w:r>
        <w:rPr>
          <w:rFonts w:cs="Arial" w:ascii="Arial" w:hAnsi="Arial"/>
          <w:i/>
          <w:sz w:val="22"/>
          <w:szCs w:val="22"/>
          <w:lang w:val="cy-GB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Diweddariad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Roedd gwybodaeth y Pensaer wedi ei hanfon at yr Eglwys yng Nghymru gan obeithio na fyddai’n rhaid cael cyflwyniad llawn et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  <w:lang w:val="cy-GB"/>
        </w:rPr>
        <w:t>10.4 Adeilad y Mileniw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m byd wedi ei ddwyn ymlae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5 Mainc goffa i’r trigol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ddai’r Cyng I Davies yn holi am yr amserlen i’w goso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6 Darparu rhandiroed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m byd wedi ei ddwyn ymlaen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  <w:lang w:val="cy-GB"/>
        </w:rPr>
      </w:pPr>
      <w:r>
        <w:rPr>
          <w:rFonts w:cs="Arial" w:ascii="Arial" w:hAnsi="Arial"/>
          <w:i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7 Cysgodfannau bw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Clerc i gysylltu â CSC i glirio’r cafnau wrth y gysgodfan ar waelod Lôn y Lad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8 Diffibrileiddwy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add y Cwrwg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edd angen maint y diffib a’r blwch cario ar y Clerc o hyd er mwyn iddi allu dod o hyd i flwch mwy o fa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ngoedm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n gweith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edd arwyddion yn dal heb eu pryn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9 Hysbysfyrdd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 byd wedi ei ddwyn ymla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0.10 Biniau newydd (clawr, man chwara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i eu harcheb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11 Blychau blod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 byd wedi ei ddwyn ymlae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igwyddiada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1.1 </w:t>
      </w:r>
      <w:r>
        <w:rPr>
          <w:rFonts w:eastAsia="DejaVuSans;MS Gothic" w:cs="Arial" w:ascii="Arial" w:hAnsi="Arial"/>
          <w:kern w:val="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Glanhau Afon Teif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 byd wedi ei ddwyn ymla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2 Mari Lwyd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i/>
          <w:sz w:val="22"/>
          <w:szCs w:val="22"/>
        </w:rPr>
        <w:t>Cyng</w:t>
      </w:r>
      <w:r>
        <w:rPr/>
        <w:t xml:space="preserve"> C Wychwood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Cyng Wychwood i ddatblygu’r syniad ymhellach a rhoi gwybod i’r Cyngor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3 Grant Cymorth Cyntaf Cymunedol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yng G El Tawab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652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DERFYNWYD / GWEITHRED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Cyngor i wneud cais am ariannu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unwyd</w:t>
            </w:r>
          </w:p>
        </w:tc>
      </w:tr>
    </w:tbl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4 Goleudau’r Nadolig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t>Mynegodd y Clerc ei phryder nad oedd wedi cael y gwaith papur angenrheidiol oddi wrth y trydanwr am y ddwy flynedd diwethaf, ac os na allai’r rhain gael eu darparu byddai’r cyflenwad heb fetr yn cael ei dynnu’n ôl.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Arial" w:ascii="Arial" w:hAnsi="Arial"/>
          <w:sz w:val="22"/>
          <w:szCs w:val="22"/>
        </w:rPr>
        <w:t>Byddai hi’n cysylltu â’r trydanwr eto.</w:t>
      </w:r>
    </w:p>
    <w:p>
      <w:pPr>
        <w:pStyle w:val="Normal"/>
        <w:widowControl/>
        <w:overflowPunct w:val="tru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2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Adroddiadau cyfarfodyd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byn unrhyw adroddiada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1 Cyng R Davies – Llywodraethwyr Ysg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 byd wedi ei ddwyn ymlaen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2.2 Cyng A Edwards – Neuadd y Cwrwg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wedodd y Cyng N Redmond, yn absenoldeb y Cyng A Edwards, fod angen i’r Neuadd wneud cais am grant ar gyfer to newydd, ac os oedd unrhyw un yn barod i helpu gyda’r ceisiadau am grant byddai’r Neuadd yn ddiolchgar iawn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2.3 Cyngr A Edwards ac G El Tawab -  Cyfarfod PA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yfarfod i ddigwydd yn ddiweddarach yn yr wythno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4 Grŵp Gwytnwch (i gynnwys y wybodaeth ddiweddaraf am lifogyd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yfarfod i gael ei drefn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5 Cyng J Culley Pwyllgor Rhanbarthol Un Llais Cymr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m cyfarfodydd wedi eu trefn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6 Cyng J Culley Pwyllgor Moeseg a Safona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waith ar y gweill i adolygu cylch gwaith y Pwyllgor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12.7 Cyng C Lewi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gwyddiad Rhanddeiliaid yr Afon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wedodd y Cyng C Lewis y byddai’n cael cofnodion y cyfarfod diwethaf am nad oedd wedi gallu bod yn bresenno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8 Cyng K Symmons </w:t>
      </w:r>
      <w:r>
        <w:rPr>
          <w:rFonts w:cs="Arial" w:ascii="Arial" w:hAnsi="Arial"/>
          <w:i/>
          <w:sz w:val="22"/>
          <w:szCs w:val="22"/>
        </w:rPr>
        <w:t>Cyfeillion Ysbyty Aberteif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d oedd dim cyfarfodydd wedi bo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  <w:tab/>
        <w:t>Gohebiaeth (</w:t>
      </w:r>
      <w:r>
        <w:rPr>
          <w:rFonts w:cs="Arial" w:ascii="Arial" w:hAnsi="Arial"/>
          <w:b/>
          <w:sz w:val="22"/>
          <w:szCs w:val="22"/>
        </w:rPr>
        <w:t xml:space="preserve">i gynnwys </w:t>
      </w:r>
      <w:r>
        <w:rPr>
          <w:rFonts w:cs="Arial" w:ascii="Arial" w:hAnsi="Arial"/>
          <w:b/>
          <w:bCs/>
          <w:sz w:val="22"/>
          <w:szCs w:val="22"/>
        </w:rPr>
        <w:t xml:space="preserve">dogfennau ymgynghori heb eu cynnwys dan unrhyw bennawd arall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m byd wedi ei ddwyn ymlae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  <w:tab/>
        <w:t xml:space="preserve">Materion Personol - Cyfnewid Gwybodaeth rhwng Cynghorwy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dwyd bod y Ficer presennol yn gadael, a nodwyd gyda diolch ei chyfraniad i’r Eglwys  a’r gymu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wedodd y Cyng N Redmond y gellid gofyn am arian ar gyfer cinio Nadolig y bobl hŷn ac y gellid gwneud cais i’r Cyngor ei drefn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gwyddiadau gyda chŵn. Cais gan y tîm plismona lleol iddynt gael gwybod drwy 101 neu ddefnyddio’r system ar-lein. Y Clerc i roi hyn ar F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  <w:tab/>
        <w:t>Dyddiad y Cyfarfod Nesaf – 02-10-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Gan nad oedd dim busnes pellach i’w drafod, daeth y cyfarfod i ben am</w:t>
      </w:r>
      <w:r>
        <w:rPr>
          <w:rFonts w:cs="Arial" w:ascii="Arial" w:hAnsi="Arial"/>
          <w:i/>
          <w:sz w:val="22"/>
          <w:szCs w:val="22"/>
        </w:rPr>
        <w:t xml:space="preserve"> 9.24pm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864" w:bottom="1440"/>
      <w:pgNumType w:start="49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rFonts w:eastAsia="Calibri" w:cs="Arial-ItalicMT" w:ascii="Arial-ItalicMT" w:hAnsi="Arial-ItalicMT"/>
        <w:i/>
        <w:iCs/>
        <w:kern w:val="0"/>
        <w:sz w:val="18"/>
        <w:szCs w:val="18"/>
        <w:lang w:val="en-GB" w:eastAsia="en-GB"/>
      </w:rPr>
      <w:t xml:space="preserve">Chairman’s signature: </w:t>
      <w:tab/>
      <w:tab/>
    </w:r>
    <w:r>
      <w:rPr>
        <w:rFonts w:eastAsia="Calibri" w:cs="Arial" w:ascii="Arial" w:hAnsi="Arial"/>
        <w:i/>
        <w:iCs/>
        <w:kern w:val="0"/>
        <w:sz w:val="18"/>
        <w:szCs w:val="18"/>
        <w:lang w:val="en-GB" w:eastAsia="en-GB"/>
      </w:rPr>
      <w:t>Dated: 02-10-2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01</w:t>
    </w:r>
    <w:r>
      <w:rPr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kern w:val="2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Sdcarticleheaderlongtitle">
    <w:name w:val="sdc-article-header__long-title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eredigion.gov.uk/resident/planning-building-control-and-sustainable-drainage-body-sab/planning-building-contro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6:00Z</dcterms:created>
  <dc:creator>StDogsCC</dc:creator>
  <dc:description/>
  <cp:keywords/>
  <dc:language>en-US</dc:language>
  <cp:lastModifiedBy>Llangoedmor CC</cp:lastModifiedBy>
  <cp:lastPrinted>2023-10-02T12:50:00Z</cp:lastPrinted>
  <dcterms:modified xsi:type="dcterms:W3CDTF">2023-12-1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ff9fd27c29b03de8b862a696c33cd29e4f19b3e94f1c7f6fb710c6e586c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